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Terminal" w:hAnsi="Arial Terminal" w:cs="Arial Terminal"/>
          <w:sz w:val="16"/>
          <w:szCs w:val="16"/>
        </w:rPr>
      </w:pPr>
      <w:r>
        <w:rPr>
          <w:rFonts w:cs="Arial Terminal" w:ascii="Arial Terminal" w:hAnsi="Arial Terminal"/>
          <w:sz w:val="16"/>
          <w:szCs w:val="16"/>
        </w:rPr>
        <w:t>STATE OF CALIFORNIA</w:t>
        <w:tab/>
        <w:t xml:space="preserve">CHUCK QUACKENBUSH, </w:t>
      </w:r>
      <w:r>
        <w:rPr>
          <w:rFonts w:cs="Arial Terminal" w:ascii="Arial Terminal" w:hAnsi="Arial Terminal"/>
          <w:i/>
          <w:iCs/>
          <w:sz w:val="16"/>
          <w:szCs w:val="16"/>
        </w:rPr>
        <w:t>Insurance Commissioner</w:t>
      </w:r>
    </w:p>
    <w:p>
      <w:pPr>
        <w:pStyle w:val="Normal"/>
        <w:spacing w:lineRule="exact" w:line="50"/>
        <w:rPr>
          <w:rFonts w:ascii="SAS Monospace Bold" w:hAnsi="SAS Monospace Bold" w:cs="SAS Monospace Bold"/>
          <w:b/>
          <w:b/>
          <w:bCs/>
          <w:sz w:val="26"/>
          <w:szCs w:val="26"/>
          <w:lang w:val="en-US" w:eastAsia="en-US"/>
        </w:rPr>
      </w:pPr>
      <w:r>
        <w:rPr>
          <w:rFonts w:cs="SAS Monospace Bold" w:ascii="SAS Monospace Bold" w:hAnsi="SAS Monospace Bold"/>
          <w:b/>
          <w:bCs/>
          <w:sz w:val="26"/>
          <w:szCs w:val="26"/>
          <w:lang w:val="en-US" w:eastAsia="en-US"/>
        </w:rPr>
        <mc:AlternateContent>
          <mc:Choice Requires="wps">
            <w:drawing>
              <wp:anchor behindDoc="1" distT="0" distB="0" distL="114935" distR="114935" simplePos="0" locked="0" layoutInCell="0" allowOverlap="1" relativeHeight="5">
                <wp:simplePos x="0" y="0"/>
                <wp:positionH relativeFrom="page">
                  <wp:posOffset>515620</wp:posOffset>
                </wp:positionH>
                <wp:positionV relativeFrom="paragraph">
                  <wp:posOffset>635</wp:posOffset>
                </wp:positionV>
                <wp:extent cx="7040880" cy="31750"/>
                <wp:effectExtent l="0" t="0" r="0" b="0"/>
                <wp:wrapNone/>
                <wp:docPr id="1" name=""/>
                <a:graphic xmlns:a="http://schemas.openxmlformats.org/drawingml/2006/main">
                  <a:graphicData uri="http://schemas.microsoft.com/office/word/2010/wordprocessingShape">
                    <wps:wsp>
                      <wps:cNvSpPr/>
                      <wps:spPr>
                        <a:xfrm>
                          <a:off x="0" y="0"/>
                          <a:ext cx="70408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pt;margin-top:0pt;width:554.35pt;height:2.45pt;mso-wrap-style:none;v-text-anchor:middle;mso-position-horizontal-relative:page">
                <v:fill o:detectmouseclick="t" type="solid" color2="white"/>
                <v:stroke color="#3465a4" joinstyle="round" endcap="flat"/>
                <w10:wrap type="none"/>
              </v:rect>
            </w:pict>
          </mc:Fallback>
        </mc:AlternateContent>
      </w:r>
    </w:p>
    <w:p>
      <w:pPr>
        <w:pStyle w:val="Normal"/>
        <w:rPr>
          <w:rFonts w:ascii="SAS Monospace Bold" w:hAnsi="SAS Monospace Bold" w:cs="SAS Monospace Bold"/>
          <w:b/>
          <w:b/>
          <w:bCs/>
          <w:sz w:val="26"/>
          <w:szCs w:val="26"/>
        </w:rPr>
      </w:pPr>
      <w:r>
        <w:rPr>
          <w:rFonts w:cs="SAS Monospace Bold" w:ascii="SAS Monospace Bold" w:hAnsi="SAS Monospace Bold"/>
          <w:b/>
          <w:bCs/>
          <w:sz w:val="26"/>
          <w:szCs w:val="26"/>
        </w:rPr>
        <w:t>DEPARTMENT OF INSURANCE</w:t>
      </w:r>
      <w:r>
        <mc:AlternateContent>
          <mc:Choice Requires="wps">
            <w:drawing>
              <wp:anchor behindDoc="0" distT="57150" distB="57150" distL="57150" distR="57150" simplePos="0" locked="0" layoutInCell="0" allowOverlap="1" relativeHeight="2">
                <wp:simplePos x="0" y="0"/>
                <wp:positionH relativeFrom="margin">
                  <wp:posOffset>4774565</wp:posOffset>
                </wp:positionH>
                <wp:positionV relativeFrom="page">
                  <wp:posOffset>1400810</wp:posOffset>
                </wp:positionV>
                <wp:extent cx="1217295" cy="1148715"/>
                <wp:effectExtent l="0" t="0" r="0" b="0"/>
                <wp:wrapSquare wrapText="largest"/>
                <wp:docPr id="2" name="Frame1"/>
                <a:graphic xmlns:a="http://schemas.openxmlformats.org/drawingml/2006/main">
                  <a:graphicData uri="http://schemas.microsoft.com/office/word/2010/wordprocessingShape">
                    <wps:wsp>
                      <wps:cNvSpPr txBox="1"/>
                      <wps:spPr>
                        <a:xfrm>
                          <a:off x="0" y="0"/>
                          <a:ext cx="1217295" cy="1148715"/>
                        </a:xfrm>
                        <a:prstGeom prst="rect"/>
                        <a:solidFill>
                          <a:srgbClr val="FFFFFF">
                            <a:alpha val="0"/>
                          </a:srgbClr>
                        </a:solidFill>
                        <a:ln w="9525">
                          <a:solidFill>
                            <a:srgbClr val="FFFFFF"/>
                          </a:solidFill>
                        </a:ln>
                      </wps:spPr>
                      <wps:txbx>
                        <w:txbxContent>
                          <w:p>
                            <w:pPr>
                              <w:pStyle w:val="Normal"/>
                              <w:rPr/>
                            </w:pPr>
                            <w:r>
                              <w:rPr/>
                              <w:drawing>
                                <wp:inline distT="0" distB="0" distL="0" distR="0">
                                  <wp:extent cx="1198245" cy="114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1" r="-30" b="-31"/>
                                          <a:stretch>
                                            <a:fillRect/>
                                          </a:stretch>
                                        </pic:blipFill>
                                        <pic:spPr bwMode="auto">
                                          <a:xfrm>
                                            <a:off x="0" y="0"/>
                                            <a:ext cx="1198245" cy="1148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85pt;height:90.45pt;mso-wrap-distance-left:4.5pt;mso-wrap-distance-right:4.5pt;mso-wrap-distance-top:4.5pt;mso-wrap-distance-bottom:4.5pt;margin-top:110.3pt;mso-position-vertical-relative:page;margin-left:375.95pt;mso-position-horizontal-relative:margin">
                <v:fill opacity="0f"/>
                <v:textbox inset="0in,0in,0in,0in">
                  <w:txbxContent>
                    <w:p>
                      <w:pPr>
                        <w:pStyle w:val="Normal"/>
                        <w:rPr/>
                      </w:pPr>
                      <w:r>
                        <w:rPr/>
                        <w:drawing>
                          <wp:inline distT="0" distB="0" distL="0" distR="0">
                            <wp:extent cx="1198245" cy="1148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1" r="-30" b="-31"/>
                                    <a:stretch>
                                      <a:fillRect/>
                                    </a:stretch>
                                  </pic:blipFill>
                                  <pic:spPr bwMode="auto">
                                    <a:xfrm>
                                      <a:off x="0" y="0"/>
                                      <a:ext cx="1198245" cy="1148715"/>
                                    </a:xfrm>
                                    <a:prstGeom prst="rect">
                                      <a:avLst/>
                                    </a:prstGeom>
                                  </pic:spPr>
                                </pic:pic>
                              </a:graphicData>
                            </a:graphic>
                          </wp:inline>
                        </w:drawing>
                      </w:r>
                    </w:p>
                  </w:txbxContent>
                </v:textbox>
                <w10:wrap type="square" side="largest"/>
              </v:rect>
            </w:pict>
          </mc:Fallback>
        </mc:AlternateContent>
      </w:r>
    </w:p>
    <w:p>
      <w:pPr>
        <w:pStyle w:val="Normal"/>
        <w:rPr>
          <w:rFonts w:ascii="Arial Terminal" w:hAnsi="Arial Terminal" w:cs="Arial Terminal"/>
          <w:sz w:val="16"/>
          <w:szCs w:val="16"/>
        </w:rPr>
      </w:pPr>
      <w:r>
        <w:rPr>
          <w:rFonts w:cs="Arial Terminal" w:ascii="Arial Terminal" w:hAnsi="Arial Terminal"/>
          <w:sz w:val="16"/>
          <w:szCs w:val="16"/>
        </w:rPr>
        <w:t xml:space="preserve">300 CAPITOL MALL, SUITE 1460                                                                                          </w:t>
      </w:r>
    </w:p>
    <w:p>
      <w:pPr>
        <w:pStyle w:val="Normal"/>
        <w:rPr>
          <w:rFonts w:ascii="Arial Terminal" w:hAnsi="Arial Terminal" w:cs="Arial Terminal"/>
          <w:sz w:val="16"/>
          <w:szCs w:val="16"/>
        </w:rPr>
      </w:pPr>
      <w:r>
        <w:rPr>
          <w:rFonts w:cs="Arial Terminal" w:ascii="Arial Terminal" w:hAnsi="Arial Terminal"/>
          <w:sz w:val="16"/>
          <w:szCs w:val="16"/>
        </w:rPr>
        <w:t>SACRAMENTO, CA 95814</w:t>
      </w:r>
    </w:p>
    <w:p>
      <w:pPr>
        <w:pStyle w:val="Normal"/>
        <w:rPr>
          <w:rFonts w:ascii="Arial Terminal" w:hAnsi="Arial Terminal" w:cs="Arial Terminal"/>
          <w:sz w:val="16"/>
          <w:szCs w:val="16"/>
        </w:rPr>
      </w:pPr>
      <w:r>
        <w:rPr>
          <w:rFonts w:cs="Arial Terminal" w:ascii="Arial Terminal" w:hAnsi="Arial Terminal"/>
          <w:sz w:val="16"/>
          <w:szCs w:val="16"/>
        </w:rPr>
        <w:t>(916) 492-3530</w:t>
      </w:r>
    </w:p>
    <w:p>
      <w:pPr>
        <w:pStyle w:val="Normal"/>
        <w:rPr>
          <w:rFonts w:ascii="Arial Terminal" w:hAnsi="Arial Terminal" w:cs="Arial Terminal"/>
          <w:sz w:val="16"/>
          <w:szCs w:val="16"/>
        </w:rPr>
      </w:pPr>
      <w:r>
        <w:rPr>
          <w:rFonts w:cs="Arial Terminal" w:ascii="Arial Terminal" w:hAnsi="Arial Terminal"/>
          <w:sz w:val="16"/>
          <w:szCs w:val="16"/>
        </w:rPr>
        <w:t>(916) 323-1944 FAX</w:t>
      </w:r>
    </w:p>
    <w:p>
      <w:pPr>
        <w:pStyle w:val="Normal"/>
        <w:rPr>
          <w:rFonts w:ascii="Arial Terminal" w:hAnsi="Arial Terminal" w:cs="Arial Terminal"/>
          <w:sz w:val="16"/>
          <w:szCs w:val="16"/>
        </w:rPr>
      </w:pPr>
      <w:r>
        <w:rPr>
          <w:rFonts w:cs="Arial Terminal" w:ascii="Arial Terminal" w:hAnsi="Arial Terminal"/>
          <w:sz w:val="16"/>
          <w:szCs w:val="16"/>
        </w:rPr>
      </w:r>
    </w:p>
    <w:p>
      <w:pPr>
        <w:pStyle w:val="Normal"/>
        <w:rPr>
          <w:rFonts w:ascii="Courier" w:hAnsi="Courier" w:cs="Courier"/>
          <w:sz w:val="16"/>
          <w:szCs w:val="16"/>
        </w:rPr>
      </w:pPr>
      <w:r>
        <w:rPr>
          <w:rFonts w:cs="Courier" w:ascii="Courier" w:hAnsi="Courier"/>
          <w:sz w:val="16"/>
          <w:szCs w:val="16"/>
        </w:rPr>
      </w:r>
    </w:p>
    <w:p>
      <w:pPr>
        <w:pStyle w:val="Normal"/>
        <w:ind w:firstLine="5760"/>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pPr>
      <w:r>
        <w:rPr>
          <w:b/>
          <w:bCs/>
          <w:sz w:val="40"/>
          <w:szCs w:val="40"/>
        </w:rPr>
        <w:t>CIRCULAR</w:t>
      </w:r>
      <w:r>
        <w:rPr/>
        <w:tab/>
        <w:tab/>
        <w:tab/>
        <w:tab/>
        <w:tab/>
        <w:tab/>
        <w:tab/>
        <w:t>April 28, 1997</w:t>
      </w:r>
    </w:p>
    <w:p>
      <w:pPr>
        <w:pStyle w:val="Normal"/>
        <w:rPr>
          <w:b/>
          <w:b/>
          <w:bCs/>
          <w:sz w:val="32"/>
          <w:szCs w:val="32"/>
        </w:rPr>
      </w:pPr>
      <w:r>
        <w:rPr>
          <w:b/>
          <w:bCs/>
          <w:sz w:val="32"/>
          <w:szCs w:val="32"/>
        </w:rPr>
      </w:r>
    </w:p>
    <w:p>
      <w:pPr>
        <w:pStyle w:val="Normal"/>
        <w:rPr>
          <w:b/>
          <w:b/>
          <w:bCs/>
          <w:sz w:val="32"/>
          <w:szCs w:val="32"/>
        </w:rPr>
      </w:pPr>
      <w:r>
        <w:rPr>
          <w:b/>
          <w:bCs/>
          <w:sz w:val="32"/>
          <w:szCs w:val="32"/>
        </w:rPr>
        <w:t>PPA-DRG-Q&amp;A</w:t>
      </w:r>
    </w:p>
    <w:p>
      <w:pPr>
        <w:pStyle w:val="Normal"/>
        <w:rPr/>
      </w:pPr>
      <w:r>
        <w:rPr/>
      </w:r>
    </w:p>
    <w:p>
      <w:pPr>
        <w:pStyle w:val="Normal"/>
        <w:rPr/>
      </w:pPr>
      <w:r>
        <w:rPr/>
      </w:r>
    </w:p>
    <w:p>
      <w:pPr>
        <w:pStyle w:val="Normal"/>
        <w:rPr/>
      </w:pPr>
      <w:r>
        <w:rPr/>
      </w:r>
    </w:p>
    <w:p>
      <w:pPr>
        <w:pStyle w:val="Normal"/>
        <w:rPr/>
      </w:pPr>
      <w:r>
        <w:rPr>
          <w:b/>
          <w:bCs/>
        </w:rPr>
        <w:t xml:space="preserve">TO: </w:t>
      </w:r>
      <w:r>
        <w:rPr/>
        <w:tab/>
        <w:tab/>
        <w:t xml:space="preserve">All Insurers licensed to issue or issuing Private Passenger Automobile Policies in </w:t>
        <w:tab/>
        <w:tab/>
        <w:t>California</w:t>
      </w:r>
    </w:p>
    <w:p>
      <w:pPr>
        <w:pStyle w:val="Normal"/>
        <w:rPr/>
      </w:pPr>
      <w:r>
        <w:rPr/>
      </w:r>
    </w:p>
    <w:p>
      <w:pPr>
        <w:pStyle w:val="Normal"/>
        <w:rPr/>
      </w:pPr>
      <w:r>
        <w:rPr/>
      </w:r>
    </w:p>
    <w:p>
      <w:pPr>
        <w:pStyle w:val="Normal"/>
        <w:rPr/>
      </w:pPr>
      <w:r>
        <w:rPr/>
      </w:r>
    </w:p>
    <w:p>
      <w:pPr>
        <w:pStyle w:val="Normal"/>
        <w:rPr/>
      </w:pPr>
      <w:r>
        <w:rPr>
          <w:b/>
          <w:bCs/>
        </w:rPr>
        <w:t>SUBJECT:</w:t>
      </w:r>
      <w:r>
        <w:rPr/>
        <w:tab/>
        <w:t xml:space="preserve">California Code of Regulations Title 10, Chapter 5, Subchapter 4.7, Section </w:t>
        <w:tab/>
        <w:tab/>
        <w:t>2632.15 - Data Retention.</w:t>
      </w:r>
    </w:p>
    <w:p>
      <w:pPr>
        <w:pStyle w:val="Normal"/>
        <w:rPr/>
      </w:pPr>
      <w:r>
        <w:rPr/>
      </w:r>
    </w:p>
    <w:p>
      <w:pPr>
        <w:pStyle w:val="Normal"/>
        <w:rPr/>
      </w:pPr>
      <w:r>
        <w:rPr/>
      </w:r>
    </w:p>
    <w:p>
      <w:pPr>
        <w:pStyle w:val="Normal"/>
        <w:rPr/>
      </w:pPr>
      <w:r>
        <w:rPr/>
      </w:r>
    </w:p>
    <w:p>
      <w:pPr>
        <w:pStyle w:val="Normal"/>
        <w:rPr/>
      </w:pPr>
      <w:r>
        <w:rPr/>
        <w:t>This circular is a follow up to circular PPA-DRG.  The above cited regulation requires insurers to keep certain data in computer files as specified by the Data Retention Guidelines attached to circular PPA-DRG.</w:t>
      </w:r>
    </w:p>
    <w:p>
      <w:pPr>
        <w:pStyle w:val="Normal"/>
        <w:rPr/>
      </w:pPr>
      <w:r>
        <w:rPr/>
      </w:r>
    </w:p>
    <w:p>
      <w:pPr>
        <w:pStyle w:val="Normal"/>
        <w:rPr/>
      </w:pPr>
      <w:r>
        <w:rPr/>
        <w:t>The accompanying Questions and Answers on the Data Retention Guidelines contain answers to frequently asked questions.  It also includes detailed instruction on a variety of specific situations insurers may encounter.</w:t>
      </w:r>
    </w:p>
    <w:p>
      <w:pPr>
        <w:pStyle w:val="Normal"/>
        <w:rPr/>
      </w:pPr>
      <w:r>
        <w:rPr/>
      </w:r>
    </w:p>
    <w:p>
      <w:pPr>
        <w:pStyle w:val="Normal"/>
        <w:rPr/>
      </w:pPr>
      <w:r>
        <w:rPr/>
        <w:t xml:space="preserve">Questions concerning this circular should be directed to Brandt Stevens of the Policy  Research Division, (916) 492-3530 or stevensb@insurance.ca.gov.  </w:t>
      </w:r>
    </w:p>
    <w:p>
      <w:pPr>
        <w:sectPr>
          <w:footerReference w:type="default" r:id="rId4"/>
          <w:footerReference w:type="first" r:id="rId5"/>
          <w:type w:val="nextPage"/>
          <w:pgSz w:w="12240" w:h="15840"/>
          <w:pgMar w:left="1440" w:right="1440" w:gutter="0" w:header="0" w:top="1440" w:footer="1260" w:bottom="1316"/>
          <w:pgNumType w:start="1" w:fmt="decimal"/>
          <w:formProt w:val="false"/>
          <w:titlePg/>
          <w:textDirection w:val="lrTb"/>
          <w:docGrid w:type="default" w:linePitch="360" w:charSpace="0"/>
        </w:sect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b/>
          <w:b/>
          <w:bCs/>
          <w:sz w:val="32"/>
          <w:szCs w:val="32"/>
        </w:rPr>
      </w:pPr>
      <w:r>
        <w:rPr>
          <w:b/>
          <w:bCs/>
          <w:sz w:val="32"/>
          <w:szCs w:val="32"/>
        </w:rPr>
        <w:t>Questions and Answers on the Data Collection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The Data Collection Guidelines are also known as Circular PPA-DRG dated 2-4-97 on Section 2632.15 of the CCR Title 10, Chapter 5, Subchapter 4.7.  Those Guidelines contain information on the three files cited in the regulations.  The Current File (CF) is intended to reflect the characteristics of an insurer’s book of business as of a specific date.  The Historical Exposure File (HEF) reflects the risk characteristics of the policies issued by the insurer for a fixed period of time.  The Historical Loss File (HLF) reflects the losses experienced over a fix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The following questions and answers are intended to provide answers to questions we have received on the Data Collection Guidelines.  Any further questions concerning the Guidelines can be direc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5760" w:hanging="5040"/>
        <w:rPr/>
      </w:pPr>
      <w:r>
        <w:rPr/>
        <w:t>Brandt Stev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5760" w:hanging="5040"/>
        <w:rPr/>
      </w:pPr>
      <w:r>
        <w:rPr/>
        <w:t>Department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5760" w:hanging="5040"/>
        <w:rPr/>
      </w:pPr>
      <w:r>
        <w:rPr/>
        <w:t>300 Capitol Mall, Suite 1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5760" w:hanging="5040"/>
        <w:rPr/>
      </w:pPr>
      <w:r>
        <w:rPr/>
        <w:t>Sacramento, CA  958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5760" w:hanging="5040"/>
        <w:rPr/>
      </w:pPr>
      <w:r>
        <w:rPr/>
        <w:t>(916) 492-35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5760" w:hanging="5040"/>
        <w:rPr/>
      </w:pPr>
      <w:r>
        <w:rPr/>
        <w:t>stevensb@insurance.ca.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sz w:val="28"/>
          <w:szCs w:val="28"/>
        </w:rPr>
      </w:pPr>
      <w:r>
        <w:rPr>
          <w:b/>
          <w:bCs/>
          <w:sz w:val="28"/>
          <w:szCs w:val="28"/>
        </w:rPr>
        <w:t>GENERAL QUESTIONS ON THE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  Some information is not collected for all vehicles or all drivers.  For example, we don’t have the Vehicle Price Group Code (or Symbol) for vehicles that are not insured for physical damage, or we don’t have the Driver License Number for some secondary drivers.  What do we 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 xml:space="preserve">A:  Effective 4-1-97, Section 2632.15 requires companies to collect a uniform set of information on all insured vehicles.  If a data item listed in the Guidelines is collected for </w:t>
      </w:r>
      <w:r>
        <w:rPr>
          <w:u w:val="single"/>
        </w:rPr>
        <w:t>any</w:t>
      </w:r>
      <w:r>
        <w:rPr/>
        <w:t xml:space="preserve"> insured, it must be collected for </w:t>
      </w:r>
      <w:r>
        <w:rPr>
          <w:u w:val="single"/>
        </w:rPr>
        <w:t>all</w:t>
      </w:r>
      <w:r>
        <w:rPr/>
        <w:t>.  This requirement may require a company to modify its data collection system to no longer skip information under certain circumstances.  If data items that are required under the guidelines are missing for some of a company’s current book of business, the insurer should attempt to obtain the information the next time the policy is renewed or the next time the company or agent contacts the custo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2.  What types of vehicles should be included in the files?  We insure mopeds, golf carts and off-highway vehicles and the trailers to carry them.  Should each vehicle be a separate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In general any self-propelled vehicle licensed to operate on the public highways should be included in the CF and HEF (and the HLF if a loss occurs).  If the moped is operated on the highway, it should be included.  Golf carts, off-highway vehicles, or trailers should not be included in the CF or the H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3.  Our company only writes physical damage for antique autos.  Can we be exempted from the Data Collection Guidelines?</w:t>
      </w:r>
    </w:p>
    <w:p>
      <w:pPr>
        <w:sectPr>
          <w:footerReference w:type="default" r:id="rId6"/>
          <w:type w:val="nextPage"/>
          <w:pgSz w:w="12240" w:h="15840"/>
          <w:pgMar w:left="1440" w:right="1440" w:gutter="0" w:header="0" w:top="1440" w:footer="1260" w:bottom="1316"/>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If the policy is written as a private passenger auto policy (either liability - lines 19.1 and 19.2, or physical damage - line 21.1 on the annual report) it is subject to the Guidelines and the data collection requirements apply.  If the policy is written as inland marine (line 09), it is not subject to the Guidelines and the data collection requirements do no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4.  How frequently will the data be requested?  Will the HEF and the HLF be annual reports?  And how long will be have to prepare the files?  We have times when policy changes are back dated and this could affect the data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t this time there are no plans for annual data calls.  In general, there will be plenty of time after the end of the time period for a company to update their files prior to submitting the data to the Department should there be a data call.  A company should have at least 60 days advanced notice before the data will be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5.  Will we need to re-report data values that has changed after it has been recorded on the HEF or the HLF and reported to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t this time we do not anticipate that there will be any re-reporting after data has changed once the data requested in a data call has been provided to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6.  Do we record out-of-state or multi-state vehicles?  If a vehicle is garaged in another state should it be recorded?  Should all vehicles registered in California be recorded (even if it is written as a non-California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ll vehicles covered by a California insurance policy should be recorded, no matter where the owner resides or where the vehicle is garaged.  If the policy is subject to the regulations of the California Department of Insurance then the data for that policy should be recorded.  California registered vehicles with non-California insurance policies do not have to be recorded in the data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7.  The first paragraph of the Guidelines discusses the effective date of the Guidelines.  It states that the requirements for “both” files will begin no later than 4-1-97.  What does “both” files mean?  I thought there were three files, the CF, the HEF, and the H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That sentence should have read “both sets” of files, the Current File and the two historical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8.  The way our company uses Vehicle Number, the Vehicle Number for a particular vehicle may change over time.  As vehicles are replaced or sold the vehicle number associated with a policy will not always refer to the same vehicle.  Will this create any probl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 xml:space="preserve">A:  The combination of Policy Number and Vehicle Number form a unique key to link the HEF and the HLF.  During the time period covered by a record in the HEF, the combined Policy Number and Vehicle Number </w:t>
      </w:r>
      <w:r>
        <w:rPr>
          <w:u w:val="single"/>
        </w:rPr>
        <w:t>must</w:t>
      </w:r>
      <w:r>
        <w:rPr/>
        <w:t xml:space="preserve"> be unique.  This has certain implications for how and when the records of the HEF are created.  A couple of examples will illustrate this.  In these examples, a HEF is being created for the year 1997.  At the beginning of the year a customer has a policy with two vehicles:  Vehicle #1 is a Chevrolet, and Vehicle #2 is a Ford.  On 9-1-97 the Chevrolet is sold, and on 10-1-97 a Plymouth is purch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720" w:hanging="0"/>
        <w:rPr/>
      </w:pPr>
      <w:r>
        <w:rPr/>
        <w:t>Example A (the company renumbers the remaining vehicles when a vehicle is disposed):  In this example, on 9-1-97 the Chevrolet is dropped from the policy and the Ford becomes Vehicle #1.  On 10-1-97, when the Plymouth is added, it becomes Vehicle #2.</w:t>
      </w:r>
    </w:p>
    <w:p>
      <w:pPr>
        <w:sectPr>
          <w:type w:val="continuous"/>
          <w:pgSz w:w="12240" w:h="15840"/>
          <w:pgMar w:left="1440" w:right="1440" w:gutter="0" w:header="0" w:top="1440"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720" w:hanging="0"/>
        <w:rPr/>
      </w:pPr>
      <w:r>
        <w:rPr/>
        <w:t>The record creation for the HEF would b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firstLine="1080"/>
        <w:rPr/>
      </w:pPr>
      <w:r>
        <w:rPr/>
        <w:t>- one record for the Chevrolet with begin date 1-1-97 and end date 8-31-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firstLine="1080"/>
        <w:rPr/>
      </w:pPr>
      <w:r>
        <w:rPr/>
        <w:t>- one record for the Ford with begin date 1-1-97 and end date 8-31-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firstLine="1080"/>
        <w:rPr/>
      </w:pPr>
      <w:r>
        <w:rPr/>
        <w:t>- one record for the Ford with begin date 9-1-97 and end date 12-31-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firstLine="1080"/>
        <w:rPr/>
      </w:pPr>
      <w:r>
        <w:rPr/>
        <w:t>- one record for the Plymouth with begin date 10-1-97 and end date 12-31-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720" w:hanging="0"/>
        <w:rPr/>
      </w:pPr>
      <w:r>
        <w:rPr/>
        <w:t>For purposes of the HLF, if a loss occurred to the Ford on 4-1-97, its Vehicle Number would be “2”.  If a loss occurred to the Ford on 11-1-97, its Vehicle Number would b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720" w:hanging="0"/>
        <w:rPr/>
      </w:pPr>
      <w:r>
        <w:rPr/>
        <w:t xml:space="preserve">Example B (the company does </w:t>
      </w:r>
      <w:r>
        <w:rPr>
          <w:u w:val="single"/>
        </w:rPr>
        <w:t>not</w:t>
      </w:r>
      <w:r>
        <w:rPr/>
        <w:t xml:space="preserve"> change the Vehicle Number of the remaining vehicles when a vehicle is disposed):  In this example, on 9-1-97 when the Chevrolet is dropped from the policy and the Ford remains Vehicle #2.  On 10-1-97, when the Plymouth is added, it becomes Vehicl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firstLine="720"/>
        <w:rPr/>
      </w:pPr>
      <w:r>
        <w:rPr/>
        <w:t>The record creation for the HEF would b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firstLine="1080"/>
        <w:rPr/>
      </w:pPr>
      <w:r>
        <w:rPr/>
        <w:t>- one record for the Chevrolet with begin date 1-1-97 and end date 8-31-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firstLine="1080"/>
        <w:rPr/>
      </w:pPr>
      <w:r>
        <w:rPr/>
        <w:t>- one record for the Ford with begin date 1-1-97 and end date 12-31-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firstLine="1080"/>
        <w:rPr/>
      </w:pPr>
      <w:r>
        <w:rPr/>
        <w:t>- one record for the Plymouth with begin date 10-1-97 and end date 12-31-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720" w:hanging="0"/>
        <w:rPr/>
      </w:pPr>
      <w:r>
        <w:rPr/>
        <w:t>For purposes of the HLF, a loss occurring on 6-1-97 for this, customers’ Vehicle Number 1 would refer to the Chevrolet.  If the loss to Vehicle Number 1 occurred on 12-1-97, it would refer to the Plymou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9.  Should processing dates or effective dates be used for recording data in th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In general the effective date of the event should be recorded.  The Department currently anticipates requesting the data for the historical files by calendar year, regardless of the process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b/>
          <w:b/>
          <w:bCs/>
        </w:rPr>
      </w:pPr>
      <w:r>
        <w:rPr>
          <w:b/>
          <w:bCs/>
          <w:sz w:val="28"/>
          <w:szCs w:val="28"/>
        </w:rPr>
        <w:t>CURRENT FILE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The item numbering in the Vehicle, Driver, and Accident/Conviction sections corresponds to the item numbers of the field on pages 2 to 10 of the Data Collection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b/>
          <w:b/>
          <w:bCs/>
        </w:rPr>
      </w:pPr>
      <w:r>
        <w:rPr>
          <w:b/>
          <w:bCs/>
        </w:rPr>
        <w:t>General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 Should the CF contain all vehicles from the policy record sets built during the calendar year or just the latest version of thes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Just vehicles based on the latest version (i.e., the date specified for the CF) are included in the current file.  Many companies will not create the CF until the Department issues a data call requesting a CF for a specific date.  These companies will have prepared a program to extract the data from their data base for the date requested by the Department.  Companies choosing to actually create and keep a separate CF will continually update it from data they currently maintain on thei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sectPr>
          <w:type w:val="continuous"/>
          <w:pgSz w:w="12240" w:h="15840"/>
          <w:pgMar w:left="1440" w:right="1440" w:gutter="0" w:header="0" w:top="1440"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2.  Is a second vehicle record built for remaining days left on the policy term after 12/31, (i.e., a policy if effective from 7-15-97 to 1-15-98)?  Is a record built for 7-15-97 to 12-31-97 and a second one built for 1-1-98 to 1-15-98?  If there is a second record built, does it only appear on the ‘98 current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Insurers would never build two records for the same vehicle for the CF.  The CF will only have one record for each insured vehicle at any point in time.  However, the HEF is different.  For the HEF insurers will create two records for a policy period crossing into a new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3.  Would the same accident/conviction record be included with each vehicle record set every time a policy is endorsed, renewed, canceled, reinstated, etc.?  When do you build accident/conviction records, at the time of loss or at the time the accident/conviction is applied to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ccident/conviction records cover a six year time period and may contain accidents/convictions that are not used to rate the driver.  Insurers should constantly update the accident/conviction data in their systems as they obtain new data (new accidents and new convictions).  In the CF,  only one set of  accident/conviction records is included per driver.  In the HEF, accident/conviction records need to be included following each driver record.  In the situation where the accident/conviction record does not change, but other data has changed, causing a new HEF record to be generated, the insurer would save the same accident/conviction records to both HE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4.  If all information included in the CF is also part of the HEF, can CF be developed from the H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The CF or other insurer databases are used to generate the HEF.  Before data can be placed in the HEF it must be in some sort of  “Current File” type database.   The CF gives a snapshot of what the total in-force policies look like on any given day.  The HEF is generally not up to date, (except for the end of each year), its’ records are updated at varying times during the year.  To create a CF from a HEF would require constant updating of the HEF and that would lead to the need to correct data that changes during the policy period, this would make maintaining the HEF more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b/>
          <w:b/>
          <w:bCs/>
        </w:rPr>
      </w:pPr>
      <w:r>
        <w:rPr>
          <w:b/>
          <w:bCs/>
        </w:rPr>
        <w:t>Vehicle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The Vehicle Record is the primary record in the file.  Each of the Driver Records is associated with one and only one Vehicle Record.  The Accident/Conviction Records are linked to a specific Driver Record.  There should be one Vehicle Record in the file for each vehicle insured as of the date that the CF is prepa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  (Policy Number):  Our company uses 19 unique characters for the Policy Number.  How should we report this information as the field is limited to 15 charac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Report the right most 15 characters of your Policy Number in the regular Policy Number field (columns 2 to 16).  Report the left most 4 characters of your Policy Number in the “other” field (columns 153-156).  It will be necessary to list the items and their locations for all information stored in the “other” area (columns 153-17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 xml:space="preserve"> </w:t>
      </w:r>
      <w:r>
        <w:rPr/>
        <w:t>2.  (Vehicle Number):  We have some policies that exceed 9 vehicles.  Our system uses 2 columns to record Vehicle Number.  How do we report Vehicle Number?</w:t>
      </w:r>
    </w:p>
    <w:p>
      <w:pPr>
        <w:sectPr>
          <w:type w:val="continuous"/>
          <w:pgSz w:w="12240" w:h="15840"/>
          <w:pgMar w:left="1440" w:right="1440" w:gutter="0" w:header="0" w:top="1440"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This situation is handled similarly to a long Policy Number.  Store the right most digit of vehicle number in the regular Vehicle Number field (column 17).  Store the left most digit in the “other” field.  If columns 153-156 were being used for excess Policy Number, then column 157 would be used for the excess part of Vehicl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4.  (Driver’s License Number):  How do we report the license number of someone who is moving in from out-of-state and has a license number longer than 9 charac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Use only the right most 9 digits for anyone with a long licens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8.a-d  (Coverage Limits):  The instructions say to “z” fill the fields where no coverage is purchased.  Does this refer to the coverage not purchased for the entire policy or just for the vehicle that this Vehicle Record refer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ll coverage limits apply to the vehicle to which the record refers.  A multi-vehicle policy could have some coverages purchased for one vehicle and not the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8.f-g (Comp. and Coll. Deductible Codes):  It seems that “no coverage” could be coded as either “zz” or “44”, how should “no coverage” be coded?  Code “20” is for “other dollar deductible” and code “43” is for “other deductible,” what is the dif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No coverage” should be coded as “zz,” do not use the “44” code.  A code of “20” refers to a deductible that is a fixed dollar amount that is not shown on the list.  A code of “43” refers to other types of deductible, such as one that may combine a fixed dollar amount then apply a percentage deductible to the balance of the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9.  (Garaging Zip Code):  How do we know if a zip code is a “P.O. Box only”?  The information we receive from the post office is based on the post office delivery and not whether the zip code is a “location zip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Each company that uses a territory factor (Frequency Band and/or Severity Band) should maintain a list of allowable zip codes that correspond to physical locations the vehicle is actually located.  The post office produces a file that can be used to identify “P.O. Box only” zip codes.  The Census Bureau produces a file that can be used to calculate the area of any zip code (non-location zip codes will have an area of zero).  Several GIS vendors also have files that can be used to identify zip codes with no land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0.  (Estimated Annual Mileage Next 12 Months):  What format should be used if the field is shorter than three digits?  Blank or zero f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firstLine="360"/>
        <w:rPr/>
      </w:pPr>
      <w:r>
        <w:rPr/>
        <w:t>A:  Zero f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1.  (Actual Annual Mileage, Previous Year):  If this data is being collected by agents, and we do not use it, how are we to know if an agent ever asks the applicant for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The instructions to your agents should be reviewed.  If they are never instructed to ask for or obtain the prior year’s mileage, then it will not be necessary to keep this information (even if one or two agents decide on their own to ask for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2.  (Type of Use Code):  What is the definition of “pleasure” use?</w:t>
      </w:r>
    </w:p>
    <w:p>
      <w:pPr>
        <w:sectPr>
          <w:type w:val="continuous"/>
          <w:pgSz w:w="12240" w:h="15840"/>
          <w:pgMar w:left="1440" w:right="1440" w:gutter="0" w:header="0" w:top="1440"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Pleasure” use is defined as non-commute, non-business and non-farm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3.  (Weekly Commute Mileage):  What should be recorded for farm, business, or pleasure use?  Should “zzz”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Commute mileage is regular travel to and from school or work.  It is possible to have commute mileage with business use.  Depending how a company defines pleasure use, it also may be possible for a small amount of commuting to occur and still be classified as pleasure use (e.g., if a commute of less than three miles one-way is classified as pleasure use).  If this field is used, a number between 000 and 999 should be ent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5.  (Vehicle Value Price Group Code):  Does this refer to what we call an ISO rating symb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Yes, if ISO rating symbols are used, enter those codes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6.  (Vehicle Type):  What type of vehicle should be classified as a pickup?  What is the definition of a heavy truck?  Are heavy trucks private passenger vehicles or commercial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Pickup trucks exclude flat bed trucks, dump trucks, trucks that pull tractor trailers, and other large commercial trucks that should be reported as heavy trucks.  Most heavy trucks will be rated on commercial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7.  (Vehicle Performance Type): What is the definition of an “economy” vehicle?  What is the definition of “other specialty vehicle”?  Is the “p” category the same as the “sports premium” category used by I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Each company can use their own definition of an economy vehicle, if they use this category.  If  this category (or a similar one, such as compact or subcompact vehicles) is not used, then do not report any economy vehicles.  The category “other speciality vehicle” is also used at the option of the insurer.  The “p” code should be used for ISO’s sports premium category for those insurers that use ISO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9.  (Multi-vehicle Policy):  Should the total number of vehicles associated with the policy be entered here?  Or should this indicate whether the vehicle qualifies for the multi-vehicle discount?  If a vehicle is associated with the policy but garaged at another location (e.g., a child away at school) we do not count it toward the multi-vehicle dis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This field should contain the total number of vehicles insured by the insured and his/her family.  If the insurer writes each vehicle as a separate policy, then the total number of vehicles insured by the insured and his/her family should still be entered.</w:t>
      </w:r>
    </w:p>
    <w:p>
      <w:pPr>
        <w:sectPr>
          <w:type w:val="continuous"/>
          <w:pgSz w:w="12240" w:h="15840"/>
          <w:pgMar w:left="1440" w:right="1440" w:gutter="0" w:header="0" w:top="1440"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firstLine="360"/>
        <w:rPr/>
      </w:pPr>
      <w:r>
        <w:rPr/>
        <w:t>There is one exception to the above rule.  If the insurer uses the multi-vehicle discount factor and does not always give the multi-vehicle discount to every vehicle on a multi-vehicle policy, then every vehicle on the multi-vehicle policy that does not receive the multi-vehicle discount should be coded “0”.  Two examples should clarify how this exception operates.  For example A, the policy contains three vehicles, two vehicles for the parents at their primary address, and one vehicle for a child away at school.  Both of the parent’s vehicles receive the multi-vehicle discount, but the child’s vehicle does not.  In this example, the Multi-vehicle Policy field for the parent’s two vehicles would be coded as “3” (the number of vehicles on the policy); the child’s vehicle would be coded “0” because it is a vehicle on a multi-vehicle policy and does not receive the multi-vehicle discount.  For example B, the policy contains two vehicles, one vehicle for the parents at their primary address, and one vehicle for a child away at school.  In this example, the company does not give the multi-vehicle discount to either vehicle.  Because both vehicles are on a multi-vehicle policy and neither receives the multi-vehicle discount, both vehicles would be coded “0”.  This exception and use of the “0” code only applies to insurers that use the multi-vehicle discount factor and do not apply the discount to all vehicles on policies with two or more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20.  (Number of Semi-annual Renewals):  We sell annual policies.  How do we calculate the number of semi-annual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For annual policies, multiply the number of annual renewals times two.  For example an annual policy that has been renewed twice would be reported as four semi-annual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21. to 23.  (Anti-lock Brakes, Airbags, Automatic Seatbelts):  How should these items be coded if we know they are on the vehicle but we do not know their exact configu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If it is known that the vehicle has the equipment and it is not known the exact type or configuration and this level of detailed information is not needed to rate the vehicle, use the “o”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24.  (Premiums):  Should premiums for annual policies be rounded the same as a six-month policy?  How should CSL premiums be allocated between BI and P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nnual premiums should be divided by two and then rounded according to the same guidelines.  CSL premiums should be recorded under BI if the insurer does not separately calculate the BI and PD portions of the premi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25.  (Policy Fee):  Is this the expense fee?  Should it be 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This is the fee added to the premium for the vehicle or policy.  If the expense fee is by coverage, then it should be included in the premium for that coverage.  It should be rounded the same as prem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26.  (Other Vehicle Factors Effecting Premium):  How should the data that is entered here be forma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Each insurer will provide a list of the factors and their locations of any factor recorded here.  In general, for factors not contained elsewhere in the record, start in column 153 and work to the right.  Any column not used should be blank.  The record length must be 172 columns.  Many companies will leave all 20 columns blank, if all the items affecting premium already appear else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b/>
          <w:b/>
          <w:bCs/>
        </w:rPr>
      </w:pPr>
      <w:r>
        <w:rPr>
          <w:b/>
          <w:bCs/>
        </w:rPr>
        <w:t>Driver Record</w:t>
      </w:r>
    </w:p>
    <w:p>
      <w:pPr>
        <w:sectPr>
          <w:type w:val="continuous"/>
          <w:pgSz w:w="12240" w:h="15840"/>
          <w:pgMar w:left="1440" w:right="1440" w:gutter="0" w:header="0" w:top="1440"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At least one Driver Record must follow each Vehicle Record.  In the case where the vehicle is considered an excess vehicle (on a policy with more vehicles than drivers), the only items that need to be entered in the record are:  Policy Number, Vehicle Number, and the Driver’s License Number of the driver who puts the most miles on the vehicle.  In cases where there are two or more drivers assigned to the vehicle, the first Driver Record should be for the rated driver (even if the rated driver is not the primary driver).  The next Driver Record, after the Driver Record for the rated driver, should be the principal operator (if the principal operator is not the rated driver).  Occasional drivers should be last in the sequence of Driver Records.  The number of Driver Records following the Vehicle Record must match the Number of Drivers Assigned to This Vehicle field in the Vehicle Record (item #7 in the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 &amp; 2.  (Policy Number, Vehicle Number):  See description in the Vehicle Record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Unnumbered  (Driver’s License Number):  Our current system does not have the state code for the driver’s license number, only the number is captured.  How should we report th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Until the information can be collected at renewal, assume all have California lic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27.  (Number of Accident/Conviction Records):  Should this count be the same as the policy information used in rating?  What is the definition of a conviction?  Are at-fault accidents with less than $500 damage excluded from this 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 xml:space="preserve">A:  This field indicates the number of accidents/convictions records that should appear in the file following this driver record.  It is </w:t>
      </w:r>
      <w:r>
        <w:rPr>
          <w:i/>
          <w:iCs/>
        </w:rPr>
        <w:t>not</w:t>
      </w:r>
      <w:r>
        <w:rPr/>
        <w:t xml:space="preserve"> the same as the number of accidents or convictions used to rate the driver.  For example, even though only three-year worth of convictions may be used to rate the driver, six years of convictions must be kept in the file.  Any accidents/convictions that may be forgiven for rating purposes must still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firstLine="360"/>
        <w:rPr/>
      </w:pPr>
      <w:r>
        <w:rPr/>
        <w:t xml:space="preserve">Convictions only refer to </w:t>
      </w:r>
      <w:r>
        <w:rPr>
          <w:i/>
          <w:iCs/>
        </w:rPr>
        <w:t>moving violations</w:t>
      </w:r>
      <w:r>
        <w:rPr/>
        <w:t xml:space="preserve"> (equipment violations, parking tickets, etc. are not included).  A conviction is one that appears as a conviction on the insured’s record at DMV or the insurer has verified with the insured.  Accidents with less than $500 damage should not be count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29.  (Number of One Point Convictions Used to Rate Driver):  Should this count just include convictions and not count any one point acc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Yes, only the number of one point convictions used to rate the driver are counted here.  Accidents are not counted.  Whether or not a conviction counts as 0, 1, 2 or more points is determined according to the insurer’s approved rating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30.  (Number of Two Point Convictions Used to Rate Driver):  Should this count just include convictions and not count any two point acc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Yes, only the number of two point convictions used to rate the driver are counted here.  Accidents are not counted.  Whether or not a conviction counts as 0, 1, 2 or more points is determined according to the insurer’s approved rating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31.  (Number of At-fault BI Accidents Used to Rate Driver):  Should at-fault BI accidents with less than $500 damage be disregarded?  Does the $500 refer to the total accident damage or just the BI component?  We currently use a threshold of $750 before an at-fault charge is assigned.  Can we use the $750 threshold instead of the $500 thres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ny at-fault BI accident with less than $500 in damage should be disregarded.  The $500 in damage refers to total damage, not just the BI damage.</w:t>
      </w:r>
    </w:p>
    <w:p>
      <w:pPr>
        <w:sectPr>
          <w:type w:val="continuous"/>
          <w:pgSz w:w="12240" w:h="15840"/>
          <w:pgMar w:left="1440" w:right="1440" w:gutter="0" w:header="0" w:top="1440"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firstLine="360"/>
        <w:rPr/>
      </w:pPr>
      <w:r>
        <w:rPr/>
        <w:t>If there is a different threshold for counting at-fault accidents approved in your rating plan, the threshold for these reporting purposes will need to be lowered to $500.  The counts using your $750 threshold will need to be reported in the area “other driver related factors” (#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32.   (Number of At-fault non-BI Accidents Used to Rate Driver):  Should at-fault non-BI accidents with less than $500 damage be disregarded?  Does the $500 refer to the total accident damage or just the non-BI component?  We currently use a threshold of $750 before an at-fault charge is assigned.  Can we use the $750 threshold instead of the $500 thres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ny at-fault non-BI accident with less than $500 in damage should be disregarded.  The $500 in damage refers to total damage, not just the non-BI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firstLine="360"/>
        <w:rPr/>
      </w:pPr>
      <w:r>
        <w:rPr/>
        <w:t>If a different threshold for counting at-fault accidents is used in your approved rating plan, it will be necessary to lower the threshold to $500 for these reporting purposes.  It will also be necessary to report the counts using the $750 threshold used to actually rated the driver in the area “other driver related factors” (#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33. &amp; 34.  (Number of Years Since Last At-fault BI &amp; non-BI Accident):  Should at-fault accidents with less than $500 damage be disregarded?  Does the $500 refer to the total accident damage or just the BI or non-BI component?  Should years be rounded?  What do we report if the insured is new to our company and we only have the accident history they disclose and what we can discover from reporting services?  What date should be used as the basis to calculate the number of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 more appropriate name for this field would be Number of Years BI/non-BI Accident Free.  Any at-fault accident with less than $500 in damage should be disregarded.  The $500 in damage refers to total damage, not just the BI or non-BI damage.  The number of years should be calculated from the date of the last accident to the renewal date. Years should be rounded down to the next inte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firstLine="360"/>
        <w:rPr/>
      </w:pPr>
      <w:r>
        <w:rPr/>
        <w:t>A determination of the code to report should be based on what can be discover about the insured (either new or existing customer) .  If the date of the last accident is known, then the number of years since it occurred can be calculated, and that calculated number should always be reported.  Also, if the insured has been with the company for nine or more years and it is known that no at-fault accidents have occurred, a “9” should always be coded for this field.  If the insured has been licensed to drive less than nine years, then the number of years since the date of the last accident (or accident free years) should never exceed the number of years licensed.  For example, someone licensed to drive two years who has not had any at-fault accidents during those two years would be considered to be accident free for two years and would be coded a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firstLine="360"/>
        <w:rPr/>
      </w:pPr>
      <w:r>
        <w:rPr/>
        <w:t xml:space="preserve">If a company does not have a record of the insured’s experience during the last nine years </w:t>
      </w:r>
      <w:r>
        <w:rPr>
          <w:i/>
          <w:iCs/>
        </w:rPr>
        <w:t>and</w:t>
      </w:r>
      <w:r>
        <w:rPr/>
        <w:t xml:space="preserve"> the data the company does have on the insured indicates that there has been </w:t>
      </w:r>
      <w:r>
        <w:rPr>
          <w:i/>
          <w:iCs/>
        </w:rPr>
        <w:t>no accidents (note that BI and non-BI accidents are considered separately depending on whether the data apply to field #33 or #34) during the time that the data is available</w:t>
      </w:r>
      <w:r>
        <w:rPr/>
        <w:t>, then these drivers should be cod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480" w:hanging="4680"/>
        <w:rPr/>
      </w:pPr>
      <w:r>
        <w:rPr>
          <w:u w:val="single"/>
        </w:rPr>
        <w:t>number of years the data is available</w:t>
      </w:r>
      <w:r>
        <w:rPr/>
        <w:tab/>
        <w:tab/>
      </w:r>
      <w:r>
        <w:rPr>
          <w:u w:val="single"/>
        </w:rPr>
        <w:t>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1</w:t>
        <w:tab/>
        <w:tab/>
        <w:tab/>
        <w:tab/>
        <w:tab/>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2</w:t>
        <w:tab/>
        <w:tab/>
        <w:tab/>
        <w:tab/>
        <w:tab/>
        <w:t>b</w:t>
      </w:r>
    </w:p>
    <w:p>
      <w:pPr>
        <w:sectPr>
          <w:type w:val="continuous"/>
          <w:pgSz w:w="12240" w:h="15840"/>
          <w:pgMar w:left="1440" w:right="1440" w:gutter="0" w:header="0" w:top="1440"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3</w:t>
        <w:tab/>
        <w:tab/>
        <w:tab/>
        <w:tab/>
        <w:tab/>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4</w:t>
        <w:tab/>
        <w:tab/>
        <w:tab/>
        <w:tab/>
        <w:tab/>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5</w:t>
        <w:tab/>
        <w:tab/>
        <w:tab/>
        <w:tab/>
        <w:tab/>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6</w:t>
        <w:tab/>
        <w:tab/>
        <w:tab/>
        <w:tab/>
        <w:tab/>
        <w:t>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7</w:t>
        <w:tab/>
        <w:tab/>
        <w:tab/>
        <w:tab/>
        <w:tab/>
        <w:t>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8</w:t>
        <w:tab/>
        <w:tab/>
        <w:tab/>
        <w:tab/>
        <w:tab/>
        <w: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35.  (Number of Years Since Last Conviction):  What is considered a conviction?  Should years be rounded?  What do we report if the insured is new to our company and we only have the accident history they disclose and what we can discover from a reporting services?  What date should be used as the basis to calculate the number of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 more appropriate name for this field would be Number of Years Conviction Free. This field is coded similar to the Number of Years Since Last Accident fields.  A conviction means a conviction for a moving violation.  Equipment violations, failure to appear, etc. do not count. The number of years should be calculated from the date of the last conviction to the renewal date. Years should be rounded down to the next inte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firstLine="360"/>
        <w:rPr/>
      </w:pPr>
      <w:r>
        <w:rPr/>
        <w:t>A determination of the code to report should be based on what can be discovered about the insured (either new or existing customer) .  If the date of the last conviction is known, then the number of years since it occurred can be calculated, and that calculated number should always be reported.  Also, if the insured has been with the company for nine or more years and it is known that no convictions have occurred, a “9” should always be coded for this field.  If the insured has been licensed to drive less than nine years, then the number of years since the date of the last conviction (or conviction free years) should never exceed the number of years licensed.  For example, someone licensed to drive two years who has not had any convictions during those two years would be considered to be conviction free for two years and would be coded a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firstLine="360"/>
        <w:rPr/>
      </w:pPr>
      <w:r>
        <w:rPr/>
        <w:t xml:space="preserve">If a company does not have a record of the insured’s experience during the last nine years </w:t>
      </w:r>
      <w:r>
        <w:rPr>
          <w:i/>
          <w:iCs/>
        </w:rPr>
        <w:t>and</w:t>
      </w:r>
      <w:r>
        <w:rPr/>
        <w:t xml:space="preserve"> the data the company does have on the insured indicates that there has been </w:t>
      </w:r>
      <w:r>
        <w:rPr>
          <w:i/>
          <w:iCs/>
        </w:rPr>
        <w:t>no convictions during the time that the data is available</w:t>
      </w:r>
      <w:r>
        <w:rPr/>
        <w:t>, then these drivers should be cod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480" w:hanging="4680"/>
        <w:rPr/>
      </w:pPr>
      <w:r>
        <w:rPr>
          <w:u w:val="single"/>
        </w:rPr>
        <w:t>number of years the data is available</w:t>
      </w:r>
      <w:r>
        <w:rPr/>
        <w:tab/>
        <w:tab/>
      </w:r>
      <w:r>
        <w:rPr>
          <w:u w:val="single"/>
        </w:rPr>
        <w:t>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1</w:t>
        <w:tab/>
        <w:tab/>
        <w:tab/>
        <w:tab/>
        <w:tab/>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2</w:t>
        <w:tab/>
        <w:tab/>
        <w:tab/>
        <w:tab/>
        <w:tab/>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3</w:t>
        <w:tab/>
        <w:tab/>
        <w:tab/>
        <w:tab/>
        <w:tab/>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4</w:t>
        <w:tab/>
        <w:tab/>
        <w:tab/>
        <w:tab/>
        <w:tab/>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5</w:t>
        <w:tab/>
        <w:tab/>
        <w:tab/>
        <w:tab/>
        <w:tab/>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6</w:t>
        <w:tab/>
        <w:tab/>
        <w:tab/>
        <w:tab/>
        <w:tab/>
        <w:t>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7</w:t>
        <w:tab/>
        <w:tab/>
        <w:tab/>
        <w:tab/>
        <w:tab/>
        <w:t>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6660" w:hanging="3240"/>
        <w:rPr/>
      </w:pPr>
      <w:r>
        <w:rPr/>
        <w:t>8</w:t>
        <w:tab/>
        <w:tab/>
        <w:tab/>
        <w:tab/>
        <w:tab/>
        <w: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37.  (Marital Status):  How should divorced and separated b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firstLine="360"/>
        <w:rPr/>
      </w:pPr>
      <w:r>
        <w:rPr/>
        <w:t>A:  Separated is considered still married.  Divorced (and not remarried) is considered sin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sectPr>
          <w:type w:val="continuous"/>
          <w:pgSz w:w="12240" w:h="15840"/>
          <w:pgMar w:left="1440" w:right="1440" w:gutter="0" w:header="0" w:top="1440"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38.  (Percentage Use):  We do not ask for the percentage of use, but we do ask who drives the vehicle the most.  The driver who drives the car the most is considered the primary driver, all other drivers are considered secondary.  How should we code this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If the percentage of use is asked, then it needs to be recorded.  If the percentage of use is not asked, and the principal/occasional classification is made solely on the basis of the answer to the question “Who drives the vehicle the most?”, then principal drivers should be coded “pp” and occasional drivers should be coded “oo” (oh, oh, not zero, zer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42.  (Academic Status):  Can “n” be used for “not a good student” for any aged driver?  If “a” must be used, what is the age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ge cannot be used for this or any other factor (with the exception of the Mature Driver Discount).  It is permissible to limit this factor to those with X or fewer years of driving experience.  If this limit were not used, all drivers would be coded either “n” or “g.”  If the limit were used, those with more driving experience than the limit would be coded “a” and those below the limit would be coded either “n” or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46.  (Other Driver Related Factors):  How should the data entered here be forma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Each insurer will provide a list of the factors and their locations of any factor recorded here.  In general, for factors not contained elsewhere in the record, start in column 54 and work to the right.  Any column not used should be blank.  The record length must be 73 columns.  Many companies will leave all 20 columns blank, if all the items affecting premium already appear else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b/>
          <w:b/>
          <w:bCs/>
        </w:rPr>
      </w:pPr>
      <w:r>
        <w:rPr>
          <w:b/>
          <w:bCs/>
        </w:rPr>
        <w:t>Accident/Conviction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All Accident/Conviction Records associated with a driver should appear directly after the Driver Record, before the next Driver Record (if there are other drivers assigned to the vehicle).  The number of Accident/Conviction Records must match the Number of Accident/Conviction Records field in the Driver Record (item #27 in the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  (Policy Number):  Our company uses 19 unique characters for the Policy Number.  How should we report this information as the field is limited to 15 charac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s there is no “other” field in the Accident/Conviction Record, any company needing to record extra information will need to use the alternate format for the Accident/Conviction Record.  This alternate format will have a record length of 66 columns.  Columns 47 to 66 will be used for recording additional information.  If it is necessary to use the alternate format, please note on any transmittal letters that the alternate format for the Accident/Conviction Record is being used and the record length is 66.  Store the right most 15 characters of your Policy Number in the regular Policy Number field (columns 2 to 16).  Store the left most 4 characters of your Policy Number in the “other” field (columns 47-50).  It will be necessary to list the items and their locations of any information stored in the “other” area (columns 47-6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 xml:space="preserve"> </w:t>
      </w:r>
      <w:r>
        <w:rPr/>
        <w:t>2.  (Vehicle Number):  We have some policies that exceed 9 vehicles.  Our system uses 2 columns to record Vehicle Number.  How do we report Vehicle Number?</w:t>
      </w:r>
    </w:p>
    <w:p>
      <w:pPr>
        <w:sectPr>
          <w:type w:val="continuous"/>
          <w:pgSz w:w="12240" w:h="15840"/>
          <w:pgMar w:left="1440" w:right="1440" w:gutter="0" w:header="0" w:top="1440"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This situation is handled similarly to a long Policy Number.  Store the right most digit of vehicle number in the regular Vehicle Number field (column 17).  Store the left most digit in the “other” field.  If columns 47-50 were being used for excess Policy Number, then column 51 would be used for the excess part of Vehicl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Unnumbered (Driver’s License Number):  The Accident/Conviction Record only allows 8 columns for driver’s license number.  The Vehicle and Driver Records allow 9 columns.  How should we report a 9 digit driver’s licens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Driver’s license numbers more than 8 columns (which would only be non-California licenses) should have only the rightmost 8 columns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51.  (CVC Section):  What is considered a violation with conviction?  How do we handle convictions that occur out-of-state?  Each state’s codes are differ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 violation is not a conviction until a court issues a ruling or when the insured pays the fine, admitting guilt without going to court.  Out-of-state convictions need to be translated to their closest California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b/>
          <w:b/>
          <w:bCs/>
          <w:sz w:val="28"/>
          <w:szCs w:val="28"/>
        </w:rPr>
      </w:pPr>
      <w:r>
        <w:rPr>
          <w:b/>
          <w:bCs/>
          <w:sz w:val="28"/>
          <w:szCs w:val="28"/>
        </w:rPr>
        <w:t>HISTORICAL EXPOSUR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Generally, records are not written to the HEF until a triggering event occurs.  The most common triggering events are:  1) reaching the end of the reporting time period (typically the end of the year), and 2) the non-renewal of the policy.  However, all significant changes to the rating factors associated with the vehicle are also considered triggering events.  The general rule for determining if a change is significant or not is:  if the change causes an adjustment to the premium, it is considered a significant change.  Also, to maintain a unique link between the HEF and the HLF, a triggering event is also considered to occur anytime the Vehicle Number (item #2) of a vehicl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There should be at least one Vehicle Record in the HEF for every vehicle insured during the time period covered by the HEF (e.g., one calendar year).  If any significant changes occur to the rating factors affecting the vehicle’s premium, then the number of Vehicle Records in the HEF for that vehicle should be the number of significant changes plus 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b/>
          <w:b/>
          <w:bCs/>
        </w:rPr>
      </w:pPr>
      <w:r>
        <w:rPr>
          <w:b/>
          <w:bCs/>
        </w:rPr>
        <w:t>General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  Are the earned premiums to be shown as negative premiums for cancel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 xml:space="preserve">A:  No.  The HEF is built </w:t>
      </w:r>
      <w:r>
        <w:rPr>
          <w:i/>
          <w:iCs/>
        </w:rPr>
        <w:t>after</w:t>
      </w:r>
      <w:r>
        <w:rPr/>
        <w:t xml:space="preserve"> the time and thus could </w:t>
      </w:r>
      <w:r>
        <w:rPr>
          <w:i/>
          <w:iCs/>
        </w:rPr>
        <w:t>never</w:t>
      </w:r>
      <w:r>
        <w:rPr/>
        <w:t xml:space="preserve"> contain negative numbers since the premium is earned before the record is written to the H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2.  How are the start and end dates deter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The start and end dates are determined by the dates when premium is earned for the vehicle while it is insured with the risk characteristics described by the data in the record.   For canceled policies the end date would always be the cancell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sectPr>
          <w:type w:val="continuous"/>
          <w:pgSz w:w="12240" w:h="15840"/>
          <w:pgMar w:left="1440" w:right="1440" w:gutter="0" w:header="0" w:top="1440"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3.  If a cancellation is processed for a vehicle that has its’ effective date in one calendar year and the expiration in the next calendar year, is there a cancellation record built for the remaining day’s period in the next year H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Since HEF records are not built until after the end of the policy period or after a change to the policy, there is no need to issue cancellation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4.  Is the coverage earned premium the amount between the start and end date regardless of whether it is earned or not at the time the record is buil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 record is not built until the end of the policy period, unless the end of the calendar year or change in the policy rating factors comes first.  The earned premium should only reflect the amount of premium earned for this particular time period, despite the initial actual effective dates of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b/>
          <w:b/>
          <w:bCs/>
        </w:rPr>
      </w:pPr>
      <w:r>
        <w:rPr>
          <w:b/>
          <w:bCs/>
        </w:rPr>
        <w:t>Specific Item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 &amp; 2.  (Policy Number, Vehicle Number): See description in the Vehicle Record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3.  (Earned Premiums):   How should earned premiums be determined?  How should CSL premiums be allocated between BI and P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Earned premiums is the number of days between the Effective Date of the policy (with the factors as reflected in the HEF record) and the Termination Date times the premium rate. Between the start date and the end date of the records in the HEF there should not be any significant changes to the rating factors.  Any change that would cause a supplemental charge to the insured is considered a significant change.  When a significant change occurs, the one record in the HEF is terminated and another record is begun.  CSL premiums should be allocated between BI and PD based on the pure premium or loss costs associated with providing th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b/>
          <w:b/>
          <w:bCs/>
          <w:sz w:val="28"/>
          <w:szCs w:val="28"/>
        </w:rPr>
      </w:pPr>
      <w:r>
        <w:rPr>
          <w:b/>
          <w:bCs/>
          <w:sz w:val="28"/>
          <w:szCs w:val="28"/>
        </w:rPr>
        <w:t>HISTORICAL LOS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One record in the HLF is generated for each accident.  The one record summarizes the loss experienced for each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b/>
          <w:b/>
          <w:bCs/>
        </w:rPr>
      </w:pPr>
      <w:r>
        <w:rPr>
          <w:b/>
          <w:bCs/>
        </w:rPr>
        <w:t>General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  When should a record in the HLF be built, at time of loss or at the time the loss is applied to the policy?</w:t>
      </w:r>
    </w:p>
    <w:p>
      <w:pPr>
        <w:sectPr>
          <w:type w:val="continuous"/>
          <w:pgSz w:w="12240" w:h="15840"/>
          <w:pgMar w:left="1440" w:right="1440" w:gutter="0" w:header="0" w:top="1440"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The HLF will generally be requested at the same time and for the same time period as the HEF.  When the HLF is submitted to the Department it will need to contain current information as of the date of submittal.  There are two basic approaches that could be used to produce the HLF.  In one approach the file is created at the beginning of each year and insurers add records the HLF as each claim is filed and the records are updated when payment or claim information changes.  In this approach, the HLF at any point in time describes the losses as they are known at that point in time.  In the other approach to producing the HLF, a HLF is not created until it is requested by the Department.  An insurer following the second approach would have prepared a program to extract the loss data from another database and write the data to the H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2.  Is a separate loss record included in the HLF for each record in the H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No.  Only loss information is kept on the HLF.  If no loss occurs during the time period covered by the record in the HEF, there would simply be no loss record for this tim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b/>
          <w:b/>
          <w:bCs/>
        </w:rPr>
      </w:pPr>
      <w:r>
        <w:rPr>
          <w:b/>
          <w:bCs/>
        </w:rPr>
        <w:t>Specific Item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1.  (Policy Number):  Our company uses 19 unique characters for the Policy Number.  How should we report this information as the field is limited to 15 charac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As there is no “other” field in the HLF, any company needing to record extra information will need to use the alternate format for the HLF.  This alternate format will have a record length of 112 columns.  Columns 93 to 112 will be used for recording additional information.  If it is necessary to use the alternate format, please note on any transmittal letters that the alternate format for the HLF is being used and the record length is 112.  Store the right most 15 characters of your Policy Number in the regular Policy Number field (columns 2 to 16).  Store the left most 4 characters of your Policy Number in the “other” field (columns 93-96).  It will be necessary to list the items and their locations of any information stored in the “other” area (columns 93-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 xml:space="preserve"> </w:t>
      </w:r>
      <w:r>
        <w:rPr/>
        <w:t>1.  (Vehicle Number):  We have some policies that exceed 9 vehicles.  Our system uses 2 columns to record Vehicle Number.  How do we report Vehicl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This situation is handled similarly to a long Policy Number.  Store the right most digit of vehicle number in the regular Vehicle Number field (column 17).  Store the left most digit in the “other” field.  If columns 93-96 were being used for excess Policy Number, then column 97 would be used for the excess part of Vehicl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2.  (Driver’s License Number &amp; State for Driver at Time of Accident):  What is meant by “no insured driver”?  Does this mean the driver was not listed on our policy?  Permissive user?  The Guidelines specify that 7 “z” should be used if there was no driver.  Is this a typographical error?  Should 8 “z” be used?  The Accident/Conviction Record only allows 8 columns for driver’s license number.  The Vehicle and Driver Records allow 9 columns.  How should we report a 9 digit driver’s licens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No insured driver” is a parked vehicle or the vehicle was lent to someone not on the policy (e.g., a friend).  You are right, a no driver or no insured driver should be coded with 8 (not 7) “z”s.  Driver’s license numbers more than 8 columns (which would only be non-California licenses) should have only the rightmost 8 columns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4.  (At-fault Code):  What happens when a pending change to an at-fault or not at-fault determination and the information in the file has already been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Once the data is reported, it will only be updated on the companies records and not for the data submitted to the Department (unless the same data is requested at a later date, then the most current data would be submitted).  It is possible that there may be an exception to this practice, but it is unlik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5.  (Number of Claimants):  Is this the total on the claim file, including those with payments, reserves, and those we may not expect to pay?  Or just the number of claimants paid or with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This is the total number of people that have made, or that you expect to make a claim against your insured for the accident.  Even if zero is paid, if a claim is made, they should be included in this 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6.  (Dollar Amount of Incurred Loss):  The narrative says to leave seven spaces for BI and PD, however, only six spaces for PD are shown in the record layout section.  Which is corr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The record layout is correct.  The narrative should read:  “Leave seven spaces for BI and six spaces for the other cover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7.  (Capped BI Losses):  How should the losses be capped?  Should it be 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BI losses should be capped as if the limits of the policy were $15,000 per person and $30,000 per accident.  The loss should be reported in whole dollars, rounded to the nearest doll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t>8.  (Closed Claim Indicators):  Our reserves are by claimant by coverage.  If for a particular coverage we have two claimants and one claimant is closed and the other one is still open, should the loss for this coverage be coded closed or op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ind w:left="360" w:hanging="0"/>
        <w:rPr/>
      </w:pPr>
      <w:r>
        <w:rPr/>
        <w:t>A:  If any claimant is open then the coverage should be coded as open.  If there were 10 claimants for a particular coverage, and 9 were closed, it should still be coded as op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420" w:leader="none"/>
          <w:tab w:val="left" w:pos="4320" w:leader="none"/>
          <w:tab w:val="left" w:pos="5040" w:leader="none"/>
          <w:tab w:val="left" w:pos="5760" w:leader="none"/>
          <w:tab w:val="left" w:pos="6480" w:leader="none"/>
          <w:tab w:val="left" w:pos="6660" w:leader="none"/>
          <w:tab w:val="left" w:pos="7920" w:leader="none"/>
        </w:tabs>
        <w:rPr/>
      </w:pPr>
      <w:r>
        <w:rPr/>
      </w:r>
    </w:p>
    <w:p>
      <w:pPr>
        <w:pStyle w:val="Normal"/>
        <w:rPr/>
      </w:pPr>
      <w:r>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erminal">
    <w:charset w:val="00"/>
    <w:family w:val="swiss"/>
    <w:pitch w:val="default"/>
  </w:font>
  <w:font w:name="SAS Monospace Bold">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17:00Z</dcterms:created>
  <dc:creator>stevensb</dc:creator>
  <dc:description/>
  <cp:keywords/>
  <dc:language>en-US</dc:language>
  <cp:lastModifiedBy>stevensb</cp:lastModifiedBy>
  <dcterms:modified xsi:type="dcterms:W3CDTF">2007-04-20T20:14:00Z</dcterms:modified>
  <cp:revision>15</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389862</vt:r8>
  </property>
  <property fmtid="{D5CDD505-2E9C-101B-9397-08002B2CF9AE}" pid="3" name="_AuthorEmail">
    <vt:lpwstr>StevensB@insurance.ca.gov</vt:lpwstr>
  </property>
  <property fmtid="{D5CDD505-2E9C-101B-9397-08002B2CF9AE}" pid="4" name="_AuthorEmailDisplayName">
    <vt:lpwstr>Stevens, Brandt</vt:lpwstr>
  </property>
  <property fmtid="{D5CDD505-2E9C-101B-9397-08002B2CF9AE}" pid="5" name="_EmailSubject">
    <vt:lpwstr>broken links attachments</vt:lpwstr>
  </property>
</Properties>
</file>