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rPr>
          <w:b w:val="false"/>
          <w:b w:val="false"/>
          <w:sz w:val="24"/>
        </w:rPr>
      </w:pPr>
      <w:r>
        <w:rPr>
          <w:b w:val="false"/>
          <w:sz w:val="24"/>
        </w:rPr>
        <w:t>ADVISORY ORGANIZATION APPLICATIONS</w:t>
      </w:r>
    </w:p>
    <w:p>
      <w:pPr>
        <w:pStyle w:val="TextBody"/>
        <w:rPr/>
      </w:pPr>
      <w:r>
        <w:rPr/>
        <w:t xml:space="preserve">Section 1855.1 of the California Insurance Code allows insurance advisory organizations to develop and draft manuals and forms for use by insurers in California, provided that prior to being used by insurers, manuals and forms are submitted in writing to the commissioner for his or her consideration or approval. Title 10, California Code of Regulations, Chapter 5, Subchapter 1.5, Sections 2195.1 to 2199.1 outline items that should be included in the advisory organization form filing and Subchapter 1.6, Sections 2199.2.1 through 2199.5.1. outline the requirements for the advisory organization manual filing. </w:t>
      </w:r>
    </w:p>
    <w:p>
      <w:pPr>
        <w:pStyle w:val="Normal"/>
        <w:rPr>
          <w:sz w:val="24"/>
        </w:rPr>
      </w:pPr>
      <w:r>
        <w:rPr>
          <w:sz w:val="24"/>
        </w:rPr>
      </w:r>
    </w:p>
    <w:p>
      <w:pPr>
        <w:pStyle w:val="TextBodyIndent"/>
        <w:rPr/>
      </w:pPr>
      <w:r>
        <w:rPr/>
        <w:t>Form &amp; Manual - The Rate Regulation Division has updated the Transmittal Letter for Submission of Advisory Organization Forms and Manual to enhance its use for both forms and manual submissions. This format is to be used to file forms, manuals, including policy writing rules, rating plans, classification codes and descriptions, territory codes and descriptions, prospective loss costs, and rules that include factors and relativities such as increased limits factors, classification relativities, or similar fac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CommentText">
    <w:name w:val="Comment Text"/>
    <w:basedOn w:val="Normal"/>
    <w:qFormat/>
    <w:pPr/>
    <w:rPr/>
  </w:style>
  <w:style w:type="paragraph" w:styleId="TextBodyIndent">
    <w:name w:val="Body Text Indent"/>
    <w:basedOn w:val="Normal"/>
    <w:pPr>
      <w:ind w:left="360" w:hanging="0"/>
      <w:outlineLvl w:val="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1:34:00Z</dcterms:created>
  <dc:creator>Department of Insurance</dc:creator>
  <dc:description/>
  <dc:language>en-US</dc:language>
  <cp:lastModifiedBy>Department of Insurance</cp:lastModifiedBy>
  <cp:lastPrinted>2003-05-30T13:56:00Z</cp:lastPrinted>
  <dcterms:modified xsi:type="dcterms:W3CDTF">2003-07-03T21:46:00Z</dcterms:modified>
  <cp:revision>3</cp:revision>
  <dc:subject/>
  <dc:title>ADVISORY ORGANIZATION APPLICATIONS</dc:title>
</cp:coreProperties>
</file>