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zzDocumentPosition"/>
      <w:bookmarkEnd w:id="0"/>
      <w:r>
        <w:rPr>
          <w:rFonts w:eastAsia="Arial"/>
        </w:rPr>
        <w:t xml:space="preserve">                          </w:t>
      </w:r>
      <w:r>
        <w:rPr/>
        <w:t>EXPORT LIST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b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otic/Classic/Antique Autos With a Value in Excess of                                           $10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firstLine="720"/>
        <w:rPr/>
      </w:pPr>
      <w:r>
        <w:rPr/>
        <w:t>Aviat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Aviation Excess Liabil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ort Term Media/Entertainment Non-Owned Contingent Aircraft Liabil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Film/Entertainment Productio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Cri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idnap &amp; Ranso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dge Plan*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gh Limits Disability**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Major Medical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vent Cove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vent Cance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Fire &amp; Allied Lin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usement Parks/Carnivals and Amusement De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rcial DIC/Stand Alone Earthquak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isaster Income Protecti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Floo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losive Manufacturing/Sales/Sto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y in the Op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meowners Earthquake-Excess Limits or Deductible Buyb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dividual Insureds With Large Schedules Where the TIV(Total </w:t>
        <w:tab/>
        <w:tab/>
        <w:t xml:space="preserve">                       Insured Values)Are in Excess Of $500 mill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wmil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acant Buil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20"/>
        <w:rPr/>
      </w:pPr>
      <w:r>
        <w:rPr/>
        <w:t>General Li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bulance Service Including Professional Liabi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musement Parks/Carnivals/De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lasting Contracto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ilding Mov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tractors Engaged In Construction of New Tract Homes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nd/Or New Condominium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linical and Similar Tests of Pharmaceutical, Medical, Biological and Other                </w:t>
        <w:tab/>
        <w:t xml:space="preserve">  Similar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ane and Rigging Contracto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molition Contracto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ployment Practices Li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nvironmental Impairment Remediation and Pollution Liability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Liability Where Part of Underlying Is Nonadmit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losives Including Manufacturing/Sales/Sto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reworks Display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oster Family(occurrence based only)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ot Air Ballo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mits That Attach In Excess of $150 Mill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ilfield Contracto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fitters &amp; Guid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tent/Trademark/Copyright Infringeme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ducts/Completed Operations (written on a stand alone bas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ducts Recal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curity Guard Servic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asonal or Mobile, Concessionaires, Vendors and Fairs, with or without                    </w:t>
        <w:tab/>
        <w:t xml:space="preserve">  Liquor Li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ort Term Special Event(excluding hole-in-one-coverage)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ttoo and Body Piercing Shop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land Mari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l vessels in excess of 30 feet and rated with a maximum spe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f 45 mp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y vessel with a Maximum Rated Speed in Excess of 55 mp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Motor Truck Car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rticles Floaters Written On a Stand Alone Basis where the value of       the schedule is in excess in of $1,000,000 or contains a single item(s) over          $100,00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Politic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litical Risks Including Expropriation, Confiscation, Unfair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iz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rize Indemnification (excluding hole-in-one-cover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Liabilit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rchitects &amp; Engineers/Condo coverage on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mpaign Treasur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editors’ Committe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ttoo and Body Piercing Shop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Railro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rt Term Media/Entertainment Railroad Protective Liability (Film/Entertainment      Productions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ellane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ort Term Media/Entertainment Failure to Survive Coverage for $5 million and                  over (Film/Entertainment Production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items in bold are headings only and not export items in and of themselves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The Bridge Plan  covers 65 year old people who must wait a certain period before they can enroll in Medicare.  These people either 1) failed to meet the residency requirement of Medicare and must wait 5 years to meet the residency requirement or 2) failed to enroll during the proper Medicare enrollment period and now must wait a brief period before they are eligible to enrol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*High Limits Disability is coverage that offers benefit amounts over the admitted market maximum issue and participation limits and/or includes occupations which are not eligible through the admitted marke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zTrailerDocName"/>
      </w:rPr>
      <w:t>#435882v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ZzTrailerDocName">
    <w:name w:val="zzTrailerDocName"/>
    <w:basedOn w:val="DefaultParagraphFont"/>
    <w:qFormat/>
    <w:rPr>
      <w:rFonts w:ascii="Arial" w:hAnsi="Arial" w:cs="Arial"/>
      <w:b/>
      <w:sz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3:00Z</dcterms:created>
  <dc:creator>FRAIRC</dc:creator>
  <dc:description/>
  <cp:keywords/>
  <dc:language>en-US</dc:language>
  <cp:lastModifiedBy>ids_guest</cp:lastModifiedBy>
  <cp:lastPrinted>1999-12-08T10:40:00Z</cp:lastPrinted>
  <dcterms:modified xsi:type="dcterms:W3CDTF">2008-12-02T17:33:00Z</dcterms:modified>
  <cp:revision>5</cp:revision>
  <dc:subject/>
  <dc:title>                          EXPOR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Set">
    <vt:lpwstr>TrailerSet</vt:lpwstr>
  </property>
</Properties>
</file>