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 SURPLUS LINE TAX CALEN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TO ALL SURPLUS LINE BROKERS SUBJECT TO TAXATION PURSUANT TO SECTION 1774 ET. SEQ. OF THE INSURANCE CODE OF THE STATE OF CALIFOR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rokers whose preceding year’s tax liability was $5,000 or more are required to pay the tax on business transacted each month.  Use the following schedule to file monthly tax payment vouchers and remit tax due:</w: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8"/>
        <w:gridCol w:w="2160"/>
      </w:tblGrid>
      <w:tr>
        <w:trPr>
          <w:trHeight w:val="49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Business transacted during the month of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</w:rPr>
              <w:t>is due on or before:</w:t>
            </w:r>
          </w:p>
        </w:tc>
      </w:tr>
      <w:tr>
        <w:trPr>
          <w:trHeight w:val="207" w:hRule="atLeast"/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04…………………………………..…………………………………………………….APRIL 1, 2004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04………………………………………………………………………………………...MAY 1, 2004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4……………………………………………………………………………………….…...JUNE 1, 2004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04………………………………………………………………………………………………JULY 1, 2004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4……………………………………………………………………………………………AUGUST 1, 2004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4……………………………………………………………………………………..SEPTEMBER 1, 2004</w:t>
            </w:r>
          </w:p>
        </w:tc>
      </w:tr>
      <w:tr>
        <w:trPr>
          <w:trHeight w:val="252" w:hRule="atLeast"/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04…………………………………………………………………………………………OCTOBER 1, 2004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04…………………………………………………………………………………..NOVEMBER 1, 2004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04……………………………………………………………………………..DECEMBER 1, 2004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4…………………………………………………………………………………...JANUARY 1, 2005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04……………………………………………………………………………….FEBRUARY 1, 2005</w:t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04 payment is included in the 2004 annual tax………………………………...MARCH 1, 2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urplus Line Broker’s Monthly Tax Payment Vouchers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be returned to one of the following addres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900"/>
        <w:gridCol w:w="4410"/>
      </w:tblGrid>
      <w:tr>
        <w:trPr>
          <w:trHeight w:val="801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thly Tax Payments paid by CHECK should mail the CHECK and the monthly tax payment voucher to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O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thly Tax Payments paid by EFT or have a NET amount due of “0” should mail the monthly tax payment voucher to: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Department of Insuran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 Accounting/EFT Uni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9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, CA  95812-19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Department of Insuran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Accounting/EFT Uni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Capitol Mall Suite 13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, CA  95814</w:t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ax payment vouchers are available on the California Department of Insurance web-site </w:t>
      </w:r>
      <w:hyperlink r:id="rId2">
        <w:r>
          <w:rPr>
            <w:rStyle w:val="InternetLink"/>
          </w:rPr>
          <w:t>http://www.insurance.ca.gov</w:t>
        </w:r>
      </w:hyperlink>
      <w:r>
        <w:rPr>
          <w:rFonts w:cs="Arial" w:ascii="Arial" w:hAnsi="Arial"/>
        </w:rPr>
        <w:t>.  Click on the link “Insurers”.  Under the section “Applications, Forms, and Filings”, click on the link “Tax Forms, Instructions and Information”.  Then click on “2003 Tax Forms, Instructions and Information”.</w:t>
      </w:r>
    </w:p>
    <w:p>
      <w:pPr>
        <w:pStyle w:val="Heading5"/>
        <w:ind w:left="0" w:right="0" w:hanging="0"/>
        <w:rPr/>
      </w:pPr>
      <w:r>
        <w:rPr/>
        <w:t>IMPORTANT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MANDATORY PARTICIPATION: </w:t>
      </w:r>
      <w:r>
        <w:rPr>
          <w:rFonts w:cs="Arial" w:ascii="Arial" w:hAnsi="Arial"/>
        </w:rPr>
        <w:t>Commencing January 1, 1995, entities subject to insurance tax, whose annual tax payments is $20,000 or more are required to participate in the Electronic Funds Transfer (EFT)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ose required to pay or have voluntarily elected to pay by Electronic Funds Transfer (EFT) must use the EFT method of payment and are still required to submit a monthly payment voucher.</w:t>
      </w:r>
    </w:p>
    <w:p>
      <w:pPr>
        <w:pStyle w:val="Normal"/>
        <w:tabs>
          <w:tab w:val="clear" w:pos="720"/>
          <w:tab w:val="left" w:pos="108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paying by check, please include the Surplus Line License Number on the che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rPr/>
      </w:pPr>
      <w:r>
        <w:rPr/>
        <w:t>For questions regarding the Electronic Funds Transfer (EFT) Program, contact the California Department of Insurance Tax Accounting/EFT Unit at (916) 492-3288, e-mail: EFT@insurance.ca.gov, or write to:</w:t>
      </w:r>
    </w:p>
    <w:p>
      <w:pPr>
        <w:pStyle w:val="TextBody"/>
        <w:ind w:left="720" w:right="0" w:hanging="0"/>
        <w:rPr>
          <w:sz w:val="10"/>
        </w:rPr>
      </w:pPr>
      <w:r>
        <w:rPr>
          <w:sz w:val="10"/>
        </w:rPr>
      </w:r>
    </w:p>
    <w:p>
      <w:pPr>
        <w:pStyle w:val="TextBody"/>
        <w:ind w:left="360" w:right="0" w:hanging="0"/>
        <w:rPr/>
      </w:pPr>
      <w:r>
        <w:rPr/>
        <w:t xml:space="preserve">State of California </w:t>
      </w:r>
    </w:p>
    <w:p>
      <w:pPr>
        <w:pStyle w:val="TextBody"/>
        <w:ind w:left="360" w:right="0" w:hanging="0"/>
        <w:rPr/>
      </w:pPr>
      <w:r>
        <w:rPr/>
        <w:t>Department of Insur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x Accounting /EFT Un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00 Capitol Mall, Suite 14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cramento, CA 95814</w:t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3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855" w:hanging="0"/>
      <w:jc w:val="center"/>
      <w:outlineLvl w:val="4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ind w:right="9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55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177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-51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rance.c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2:13:00Z</dcterms:created>
  <dc:creator>Department of Insurance</dc:creator>
  <dc:description/>
  <dc:language>en-US</dc:language>
  <cp:lastModifiedBy>Department of Insurance</cp:lastModifiedBy>
  <cp:lastPrinted>2003-12-16T16:44:00Z</cp:lastPrinted>
  <dcterms:modified xsi:type="dcterms:W3CDTF">2003-12-17T22:19:00Z</dcterms:modified>
  <cp:revision>11</cp:revision>
  <dc:subject/>
  <dc:title>2001 SURPLUS LINE TAX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981386</vt:r8>
  </property>
  <property fmtid="{D5CDD505-2E9C-101B-9397-08002B2CF9AE}" pid="3" name="_AuthorEmail">
    <vt:lpwstr>FreemanM@insurance.ca.gov</vt:lpwstr>
  </property>
  <property fmtid="{D5CDD505-2E9C-101B-9397-08002B2CF9AE}" pid="4" name="_AuthorEmailDisplayName">
    <vt:lpwstr>Freeman, Marilyn</vt:lpwstr>
  </property>
  <property fmtid="{D5CDD505-2E9C-101B-9397-08002B2CF9AE}" pid="5" name="_EmailSubject">
    <vt:lpwstr>Revised Tax Returns/Instructions</vt:lpwstr>
  </property>
  <property fmtid="{D5CDD505-2E9C-101B-9397-08002B2CF9AE}" pid="6" name="_ReviewingToolsShownOnce">
    <vt:lpwstr/>
  </property>
</Properties>
</file>