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389E43/2008SurplusLineBrokerTaxCalendar.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2008SurplusLineBrokerTaxCalendar.doc_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1 SURPLUS LINE TAX CALENDA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St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ostal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Stre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it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la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Department of Insurance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QUIJANOV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5-10-07T21:27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4-25T22:5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8-04-25T22:5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5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6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tate of California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01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9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-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-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2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8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.6in .7in .6in .7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4825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68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79459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68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02856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68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0911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68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23965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68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26822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70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link=3Dblue vlink=3Dpurple style=3D'tab-interval:.5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&gt;2008 SURPLUS LINE TAX CALENDA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NOTIC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LINE BROKERS SUBJECT TO TAXATION PURSUANT TO SECTION 1774 ET. SEQ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URANCE CODE OF THE STATE OF &lt;st1:place w:st=3D"on"&gt;&lt;st1:State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CALIFORNIA&lt;/st1:State&gt;&lt;/st1:place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Bro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eceding year&amp;#8217;s tax liability was $5,000 or more are requir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tax on business transacted each month pursuant to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de Section 1775.1.&lt;span style=3D'mso-spacerun:yes'&gt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dule to file monthly tax payment vouchers and to remi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.9pt;border-collapse:collapse;border:none;mso-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padding-alt:0in 5.4pt 0in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2 colspan=3D2 style=3D'width:5.75in;border:none;padding: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5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;mso-bidi-font-family:"Times New Roman"'&gt;&lt;o:p&gt;&amp;nbsp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;mso-bidi-font-family:"Times New Roman"'&gt;Bus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ed during the month of:&lt;/span&gt;&lt;/b&gt;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8.0pt;mso-bidi-font-size:10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width:1.5in;border:none;padding:0in 5.4pt 0in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5.0pt;mso-bidi-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Arial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on or before:&lt;/span&gt;&lt;/b&gt;&lt;span style=3D'font-size:5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Arial;mso-bidi-font-family:"Times New Roman"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page-break-inside:avoid;height:10.35pt;mso-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;height:1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JANUARY 2008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..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amp;#8230;&amp;#8230;&amp;#8230;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&amp;#8230;&amp;#8230;&amp;#8230;&amp;#8230;&amp;#8230;.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FEBRUARY 2008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&amp;#8230;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&amp;#8230;&amp;#8230;&amp;#8230;...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MARCH 2008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&amp;#8230;&amp;#8230;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.&amp;#8230;...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APRIL 2008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&amp;#8230;&amp;#8230;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MAY 2008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&amp;#8230;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&amp;#8230;&amp;#8230;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JUNE 2008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amp;#8230;&amp;#8230;&amp;#8230;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&amp;#8230;&amp;#8230;&amp;#8230;&amp;#8230;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..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page-break-inside:avoid;height:12.6pt;mso-r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;height:12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JULY 2008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amp;#8230;&amp;#8230;&amp;#8230;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&amp;#8230;&amp;#8230;&amp;#8230;&amp;#8230;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AUGUST 2008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&amp;#8230;&amp;#8230;&amp;#8230;&amp;#8230;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..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mso-row-margin-lef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SEPTEMBER 2008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amp;#8230;&amp;#8230;&amp;#8230;&amp;#8230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8230;&amp;#8230;&amp;#8230;&amp;#8230;..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mso-row-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OCTOBER 2008&amp;#8230;&amp;#823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8230;&amp;#8230;&amp;#8230;&amp;#8230;&amp;#8230;&amp;#8230;&amp;#8230;&amp;#8230;&amp;#8230;&amp;#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230;&amp;#8230;&amp;#8230;&amp;#8230;&amp;#8230;&amp;#8230;&amp;#8230;&amp;#8230;&amp;#8230;&amp;#8230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8230;&amp;#8230;&amp;#8230;&amp;#8230;&amp;#8230;&amp;#8230;...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mso-row-margin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NOVEMBER 2008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&amp;#8230;&amp;#8230;&amp;#823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8230;&amp;#8230;&amp;#8230;&amp;#8230;.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left:3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in 0in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4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2 valign=3Dbottom style=3D'width:486.9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in 5.4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DECEMBER 2008&amp;#8230;&amp;#8230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&amp;#8230;&amp;#8230;&amp;#8230;&amp;#823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8230;&amp;#8230;&amp;#8230;&amp;#8230;&amp;#8230;&amp;#8230;&amp;#8230;&amp;#8230;&amp;#8230;&amp;#823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;font-family:Arial;mso-bid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;mso-bidi-font-family:"Times New Roman"'&gt;&amp;#8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8230;&amp;#8230;&amp;#8230;&amp;#8230;...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 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 Line Broker&amp;#8217;s Monthly Tax Payment Vouchers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must&lt;/u&gt;&lt;/b&gt; be returned to one of the following addresses: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family:Arial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.5in;border-collapse:collapse;mso-padding-alt:0in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in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valign=3Dtop style=3D'width:220.3pt;padding:0in 5.4pt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Arial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Payments paid by CHECK should mail the CHECK and the monthly tax pa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cher to:&lt;/span&gt;&lt;/b&gt;&lt;span style=3D'font-family:Arial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45.0pt;padding:0in 5.4pt 0in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OR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valign=3Dtop style=3D'width:220.5pt;padding:0in 5.4pt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Arial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 Payments paid by EFT or have a NET amount due of &amp;#8220;0&amp;#8221; sh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he monthly tax payment voucher to:&lt;/span&gt;&lt;/b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valign=3Dtop style=3D'width:220.3pt;padding:0in 5.4pt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layout-grid-mode:line'&gt;State of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t1:State w:st=3D"on"&gt;California&lt;/st1:State&gt;&lt;/st1:place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;mso-bidi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layout-grid-mode:line'&gt;Depar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&lt;/span&gt;&lt;span style=3D'font-family:Arial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Tax Accounting Unit 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t1:address w:st=3D"on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&lt;span style=3D'font-family:Arial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&lt;/span&gt;&lt;/st1:Street&gt;&lt;span style=3D'font-family:Arial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'&gt; 1918&lt;/span&gt;&lt;/st1:address&gt;&lt;span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t1:place w:st=3D"on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&lt;span style=3D'font-family:Arial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Sacramento&lt;/span&gt;&lt;/st1:City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family:Arial;mso-bidi-font-family:"Times New Roman"'&gt;,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CA&lt;/st1:State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1:Posta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95812-1918&lt;/st1:PostalCode&gt;&lt;/span&gt;&lt;/st1:pla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;mso-bidi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Arial;mso-bid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45.0pt;padding:0in 5.4pt 0in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Arial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valign=3Dtop style=3D'width:220.5pt;padding:0in 5.4pt 0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u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layout-grid-mode:line'&gt;First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 Delivery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layout-grid-mode:line'&gt;State of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t1:State w:st=3D"on"&gt;California&lt;/st1:State&gt;&lt;/st1:place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;mso-bidi-font-family:"Times New Roman"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;layout-grid-mode:line'&gt;Depar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ance&lt;/span&gt;&lt;span style=3D'font-family:Arial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Tax Accounting/EFT Unit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00 Capitol Mall Suite 1400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st1:place w:st=3D"on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&lt;span style=3D'font-family:Arial;mso-bid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Sacramento&lt;/span&gt;&lt;/st1:City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font-family:Arial;mso-bidi-font-family:"Times New Roman"'&gt;,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CA&lt;/st1:State&gt;&lt;span style=3D'mso-spacerun:yes'&gt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1:Posta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st=3D"on"&gt;95814&lt;/st1:PostalCode&gt;&lt;/span&gt;&lt;/st1:place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mso-bid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left:.5in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The tax payment vouchers are avai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&lt;st1:State w:st=3D"on"&gt;&lt;st1:place w:st=3D"on"&gt;California&lt;/st1:place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Insurance web-site &lt;a href=3D"http://www.insurance.ca.gov/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'&gt;http://www.insurance.ca.gov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&amp;#8220;Insurers&amp;#8221; section.&lt;span style=3D'mso-spacerun:yes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Click on the link &amp;#8220;Tax Forms, Instructions and Information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007 &lt;span style=3D'mso-spacerun:yes'&gt;&amp;nbsp;&lt;/span&gt;to access the tax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ucher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3.0pt;text-align:justif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5 style=3D'margin:0in;margin-bottom:.0001pt'&gt;IMPORTANT INFORMATION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25in;mso-list:l4 level1 lfo6;tab-stops:list .25in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;mso-fareast-font-family:Symbol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'&gt;&lt;span style=3D'mso-list:Ignore'&gt;&amp;middot;&lt;span style=3D'font:7.0pt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b style=3D'mso-bidi-font-weight:normal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: &lt;/span&gt;&lt;/b&gt;&lt;span style=3D'font-family:Arial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Commencing &lt;st1:date Year=3D"1995" Day=3D"1" Month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 1995&lt;/st1:date&gt;, entities subject to insurance tax, whose annu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$20,000 or more are required to participate in the Electronic 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(EFT) program pursuant to the California Insurance Code Section 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.8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;text-align:justify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.25in;mso-list:l1 level1 lfo2;tab-stops:list .25in'&gt;&lt;![if !supportLists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ymbol;mso-fareast-font-family:Symbol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'&gt;&lt;span style=3D'mso-list:Ignore'&gt;&amp;middot;&lt;span style=3D'font:7.0pt 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Ari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Those required to pay or have voluntarily elected to pa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unds Transfer (EFT) must use the EFT method of payment and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ubmit a monthly payment voucher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5in;text-align:justify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54.1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;text-indent:-.25in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l1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.25in'&gt;&lt;![if !supportLists]&gt;&lt;span style=3D'font-family:Sym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ymbol;mso-bidi-font-family:Symbo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middot;&lt;span style=3D'font:7.0pt 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Arial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If paying by check, please include the Surplus Line L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check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right:0in'&gt;For questions regarding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unds Transfer (EFT) Program, contact the California Depart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Tax Accounting/EFT Unit at (916) 492-3288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@insurance.ca.gov, or write to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0in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5in;margin-bottom:.0001pt'&gt;&lt;span style=3D'font-size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0in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25in;margin-bottom:.0001pt'&gt;State of &lt;st1:place w:st=3D"on"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alifornia&lt;/st1:State&gt;&lt;/st1:place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 style=3D'margin-top:0in;margin-right:0in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.25in;margin-bottom:.0001pt'&gt;Department of Insura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'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Tax Accounting /EFT Unit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'&gt;&lt;span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300 Capitol Mall, &lt;st1:address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t1: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Suite&lt;/st1:Street&gt; 1400&lt;/st1:addres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.25in'&gt;&lt;st1:place w:st=3D"on"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&lt;span style=3D'font-family:Arial;mso-bid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Sacramento&lt;/span&gt;&lt;/st1:City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Arial;mso-bidi-font-family:"Times New Roman"'&gt;, 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=3D"on"&gt;CA&lt;/st1:State&gt; &lt;st1:PostalCode w:st=3D"on"&gt;95814&lt;/st1:Postal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&gt;&lt;/span&gt;&lt;/st1:pla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Arial;mso-bidi-font-family:"Times New Roman"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