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s>
        <w:spacing w:lineRule="atLeast" w:line="240"/>
        <w:jc w:val="center"/>
        <w:rPr>
          <w:rFonts w:ascii="Times New Roman" w:hAnsi="Times New Roman" w:cs="Times New Roman"/>
          <w:b/>
          <w:b/>
          <w:sz w:val="24"/>
        </w:rPr>
      </w:pPr>
      <w:r>
        <w:rPr>
          <w:rFonts w:cs="Times New Roman" w:ascii="Times New Roman" w:hAnsi="Times New Roman"/>
          <w:b/>
          <w:sz w:val="24"/>
        </w:rPr>
        <w:t>FORM D</w:t>
      </w:r>
      <w:bookmarkStart w:id="0" w:name="zzDocumentPosition"/>
      <w:bookmarkEnd w:id="0"/>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 w:val="left" w:pos="2736" w:leader="none"/>
        </w:tabs>
        <w:spacing w:lineRule="atLeast" w:line="240"/>
        <w:jc w:val="center"/>
        <w:rPr>
          <w:rFonts w:ascii="Times New Roman" w:hAnsi="Times New Roman" w:cs="Times New Roman"/>
          <w:b/>
          <w:b/>
          <w:sz w:val="24"/>
        </w:rPr>
      </w:pPr>
      <w:r>
        <w:rPr>
          <w:rFonts w:cs="Times New Roman" w:ascii="Times New Roman" w:hAnsi="Times New Roman"/>
          <w:b/>
          <w:sz w:val="24"/>
        </w:rPr>
        <w:t>PRIOR NOTICE OF A TRANSAC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Filed with the Insurance Department of the State of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center"/>
        <w:rPr>
          <w:rFonts w:ascii="Times New Roman" w:hAnsi="Times New Roman" w:cs="Times New Roman"/>
          <w:sz w:val="24"/>
        </w:rPr>
      </w:pPr>
      <w:r>
        <w:rPr>
          <w:rFonts w:cs="Times New Roman" w:ascii="Times New Roman" w:hAnsi="Times New Roman"/>
          <w:sz w:val="24"/>
        </w:rPr>
        <w:t>By</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center"/>
        <w:rPr>
          <w:rFonts w:ascii="Times New Roman" w:hAnsi="Times New Roman" w:cs="Times New Roman"/>
          <w:sz w:val="24"/>
        </w:rPr>
      </w:pPr>
      <w:r>
        <w:rPr>
          <w:rFonts w:cs="Times New Roman" w:ascii="Times New Roman" w:hAnsi="Times New Roman"/>
          <w:sz w:val="24"/>
        </w:rPr>
        <w:t>_________________________</w:t>
      </w:r>
    </w:p>
    <w:p>
      <w:pPr>
        <w:pStyle w:val="Normal"/>
        <w:tabs>
          <w:tab w:val="clear" w:pos="720"/>
          <w:tab w:val="left" w:pos="576" w:leader="none"/>
          <w:tab w:val="left" w:pos="1296" w:leader="none"/>
          <w:tab w:val="left" w:pos="2016" w:leader="none"/>
          <w:tab w:val="left" w:pos="2736" w:leader="none"/>
        </w:tabs>
        <w:spacing w:lineRule="atLeast" w:line="240"/>
        <w:jc w:val="center"/>
        <w:rPr>
          <w:rFonts w:ascii="Times New Roman" w:hAnsi="Times New Roman" w:cs="Times New Roman"/>
          <w:sz w:val="24"/>
        </w:rPr>
      </w:pPr>
      <w:r>
        <w:rPr>
          <w:rFonts w:cs="Times New Roman" w:ascii="Times New Roman" w:hAnsi="Times New Roman"/>
          <w:sz w:val="24"/>
        </w:rPr>
        <w:t>Name of Registran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rPr>
          <w:rFonts w:ascii="Times New Roman" w:hAnsi="Times New Roman" w:cs="Times New Roman"/>
          <w:sz w:val="24"/>
        </w:rPr>
      </w:pPr>
      <w:r>
        <w:rPr>
          <w:rFonts w:cs="Times New Roman" w:ascii="Times New Roman" w:hAnsi="Times New Roman"/>
          <w:sz w:val="24"/>
        </w:rPr>
        <w:t>On Behalf of Following Insurance Companie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Name</w:t>
        <w:tab/>
        <w:tab/>
        <w:t>Addres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pPr>
      <w:r>
        <w:rPr>
          <w:rFonts w:cs="Times New Roman" w:ascii="Times New Roman" w:hAnsi="Times New Roman"/>
          <w:sz w:val="24"/>
        </w:rPr>
        <w:tab/>
        <w:t>Date:</w:t>
      </w:r>
      <w:r>
        <w:rPr>
          <w:rFonts w:cs="Times New Roman" w:ascii="Times New Roman" w:hAnsi="Times New Roman"/>
          <w:sz w:val="24"/>
          <w:u w:val="single"/>
        </w:rPr>
        <w:tab/>
        <w:tab/>
        <w:tab/>
        <w:tab/>
        <w:tab/>
      </w:r>
      <w:r>
        <w:rPr>
          <w:rFonts w:cs="Times New Roman" w:ascii="Times New Roman" w:hAnsi="Times New Roman"/>
          <w:sz w:val="24"/>
        </w:rPr>
        <w:t>, 20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Name, Title, Address and telephone number of Individual to Whom Notices and Correspondence Concerning This Statement Should Be Addressed:</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b/>
          <w:sz w:val="24"/>
        </w:rPr>
        <w:t>ITEM 1.</w:t>
        <w:tab/>
        <w:t>IDENTITY OF PARTIES TO TRANSAC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Furnish the following information for each of the parties to the transac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w:t>
        <w:tab/>
        <w:t>Nam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b)</w:t>
        <w:tab/>
        <w:t>Home office addres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c)</w:t>
        <w:tab/>
        <w:t>Principal executive office addres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d)</w:t>
        <w:tab/>
        <w:t>The organizational structure, i.e. corporation, partnership, individual, trus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etc.;</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e)</w:t>
        <w:tab/>
        <w:t>A description of the nature of the parties' business operation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g)</w:t>
        <w:tab/>
        <w:t>Where the transaction is with a non-affiliate, the name(s) of the affiliate(s) which will receive, in whole or in substantial part, the proceeds of the transac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b/>
          <w:sz w:val="24"/>
        </w:rPr>
        <w:t>ITEM 2.</w:t>
        <w:tab/>
        <w:t>DESCRIPTION OF THE TRANSAC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Furnish the following information for each transaction for which notice is being give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w:t>
        <w:tab/>
        <w:t>A statement as to whether notice is being given under Section 5A(2)(a), (b), (c), (d), or (e) of the Ac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b)</w:t>
        <w:tab/>
        <w:t>A statement of the nature of the transaction; and</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c)</w:t>
        <w:tab/>
        <w:t>The proposed effective date of the transac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ind w:left="1290" w:hanging="1290"/>
        <w:jc w:val="both"/>
        <w:rPr>
          <w:rFonts w:ascii="Times New Roman" w:hAnsi="Times New Roman" w:cs="Times New Roman"/>
          <w:b/>
          <w:b/>
          <w:sz w:val="24"/>
        </w:rPr>
      </w:pPr>
      <w:r>
        <w:rPr>
          <w:rFonts w:cs="Times New Roman" w:ascii="Times New Roman" w:hAnsi="Times New Roman"/>
          <w:b/>
          <w:sz w:val="24"/>
        </w:rPr>
        <w:t>ITEM 3.</w:t>
        <w:tab/>
        <w:t>SALES, PURCHASES, EXCHANGES, LOANS, EXTENSIONS OF CREDIT,  GUARANTEES OR INVESTMENT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a description of the terms of any securities being received, if any, and a description of any other agreements relating to the transaction such as contracts or agreements for services, consulting agreements and the like.  If the transaction involves other than cash, furnish a description of the consideration, its cost and its fair market value, together with an explanation of the basis for evalua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If the transaction involves an investment, guarantee or other arrangement, state the time period during which the investment, guarantee or other arrangement will remain in effect, together with any provisions for extensions or renewals of such investments, guarantees or arrangements.  Furnish a brief statement as to the effect of the transaction upon the insurer's surplu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No notice need be given if the maximum amount which can at any time be outstanding or for which the insurer can be legally obligated under the loan, extension of credit or guarantee is less than (a) in the case of non-life insurers, the lesser of 3% of the insurer's admitted assets or 25% of surplus as regards policyholders, or (b) in the case of life insurers, 3% of the insurer's admitted assets, each as of the 31st day of December next preceding.</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b/>
          <w:sz w:val="24"/>
        </w:rPr>
        <w:t>ITEM 4.</w:t>
        <w:tab/>
        <w:t>LOANS OR EXTENSIONS OF CREDIT TO A NON-AFFILIAT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If the transaction involves a loan or extension of credit to any person who is not an affiliate, furnish a brief description of the agreement or understanding whereby the proceeds of the proposed transaction, in whole or in substantial part, are to be used to make loans or extensions of credit to, to purchase the assets of, or to make investments in, any affiliate of the insurer making such loans or extensions of credit, and specify in what manner the proceeds are to be used to loan to, extend credit to, purchase assets of or make investments in any affiliate.  Describe the amount and source of fund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No notice need be given if the loan or extension of credit is one which equals less than, in the case of non-life insurers, the lesser of 3% of the insurer's admitted assets or 25% of surplus as regards policyholders or, with respect to life insurers, 3% of the insurer's admitted assets, each as of the 31st day of December next preceding.</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b/>
          <w:sz w:val="24"/>
        </w:rPr>
        <w:t>ITEM 5.</w:t>
        <w:tab/>
        <w:t>REINSURANC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If the transaction is a reinsurance agreement or modification thereto, as described by Section 5A(2)(c) of the Act,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No notice need be given for reinsurance agreements or modifications thereto if the reinsurance premium or a change in the insurer's liabilities in connection with the reinsurance agreement or modification thereto is less than 5% of the insurer's surplus as regards policyholders, as of the 31st day of December next preceding.</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ind w:left="1290" w:hanging="1290"/>
        <w:jc w:val="both"/>
        <w:rPr>
          <w:rFonts w:ascii="Times New Roman" w:hAnsi="Times New Roman" w:cs="Times New Roman"/>
          <w:b/>
          <w:b/>
          <w:sz w:val="24"/>
        </w:rPr>
      </w:pPr>
      <w:r>
        <w:rPr>
          <w:rFonts w:cs="Times New Roman" w:ascii="Times New Roman" w:hAnsi="Times New Roman"/>
          <w:b/>
          <w:sz w:val="24"/>
        </w:rPr>
        <w:t>ITEM 6.</w:t>
        <w:tab/>
        <w:t>MANAGEMENT AGREEMENTS, SERVICE AGREEMENTS AND COST-SHARING ARRANGEMENT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For management and service agreements, furnish:</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w:t>
        <w:tab/>
        <w:t>A brief description of the managerial responsibilities, or services to be performed;</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b)</w:t>
        <w:tab/>
        <w:t>A brief description of the agreement, including a statement of its duration, together with brief descriptions of the basis for compensation and the terms under which payment or compensation is to be mad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For cost-sharing arrangements, furnish:</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w:t>
        <w:tab/>
        <w:t>A brief description of the purpose of the agreemen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b)</w:t>
        <w:tab/>
        <w:t>A description of the period of time during which the agreement is to be in effec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c)</w:t>
        <w:tab/>
        <w:t>A brief description of each party's expenses or costs covered by the agreemen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d)</w:t>
        <w:tab/>
        <w:t>A brief description of the accounting basis to be used in calculating each party's costs under the agreemen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ind w:left="576" w:hanging="576"/>
        <w:jc w:val="both"/>
        <w:rPr>
          <w:rFonts w:ascii="Times New Roman" w:hAnsi="Times New Roman" w:cs="Times New Roman"/>
          <w:sz w:val="24"/>
        </w:rPr>
      </w:pPr>
      <w:r>
        <w:rPr>
          <w:rFonts w:cs="Times New Roman" w:ascii="Times New Roman" w:hAnsi="Times New Roman"/>
          <w:b/>
          <w:sz w:val="24"/>
        </w:rPr>
        <w:t>ITEM 7.</w:t>
        <w:tab/>
        <w:t>SIGNATURE AND CERTIFICA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Signature and certification required as follows:</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rPr>
          <w:rFonts w:ascii="Times New Roman" w:hAnsi="Times New Roman" w:cs="Times New Roman"/>
          <w:sz w:val="24"/>
        </w:rPr>
      </w:pPr>
      <w:r>
        <w:rPr>
          <w:rFonts w:cs="Times New Roman" w:ascii="Times New Roman" w:hAnsi="Times New Roman"/>
          <w:sz w:val="24"/>
        </w:rPr>
        <w:t>SIGNATUR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Pursuant to the requirements of Section 5 of the Act, _________ has caused this application to be duly signed on its behalf in the City of _____________ and State of ________________ on the ____________ day of __________, 20 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SEAL)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b/>
        <w:tab/>
        <w:tab/>
        <w:tab/>
        <w:tab/>
        <w:tab/>
        <w:tab/>
        <w:tab/>
        <w:t>Name of Applican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BY__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b/>
        <w:tab/>
        <w:tab/>
        <w:tab/>
        <w:tab/>
        <w:tab/>
        <w:tab/>
        <w:tab/>
        <w:tab/>
        <w:t>(Name) (Titl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ttest:</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Signature of Officer)</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Title)</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 xml:space="preserve">The undersigned deposes and says that (s)he has duly executed the attached application dated ______________, 20_____, for and on behalf of _______________________; that (s)he is the_____________________of such company </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Name of Applicant)</w:t>
        <w:tab/>
        <w:tab/>
        <w:tab/>
        <w:tab/>
        <w:tab/>
        <w:t>(Title of Officer)</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b/>
        <w:tab/>
        <w:tab/>
        <w:tab/>
        <w:tab/>
        <w:t>(Signature)_______________________________</w:t>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96" w:leader="none"/>
          <w:tab w:val="left" w:pos="2016" w:leader="none"/>
          <w:tab w:val="left" w:pos="2736" w:leader="none"/>
        </w:tabs>
        <w:spacing w:lineRule="atLeast" w:line="240"/>
        <w:jc w:val="both"/>
        <w:rPr>
          <w:rFonts w:ascii="Times New Roman" w:hAnsi="Times New Roman" w:cs="Times New Roman"/>
          <w:sz w:val="24"/>
        </w:rPr>
      </w:pPr>
      <w:r>
        <w:rPr>
          <w:rFonts w:cs="Times New Roman" w:ascii="Times New Roman" w:hAnsi="Times New Roman"/>
          <w:sz w:val="24"/>
        </w:rPr>
        <w:tab/>
        <w:tab/>
        <w:tab/>
        <w:t xml:space="preserve">  (Type or print name beneath)______________________________</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35:00Z</dcterms:created>
  <dc:creator>SolivenR</dc:creator>
  <dc:description/>
  <cp:keywords/>
  <dc:language>en-US</dc:language>
  <cp:lastModifiedBy>IDS_GUEST, </cp:lastModifiedBy>
  <cp:lastPrinted>2004-12-21T15:35:00Z</cp:lastPrinted>
  <dcterms:modified xsi:type="dcterms:W3CDTF">2012-08-30T18:19:00Z</dcterms:modified>
  <cp:revision>5</cp:revision>
  <dc:subject/>
  <dc:title>FORM D</dc:title>
</cp:coreProperties>
</file>