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alifornia Department of Insuranc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List of Companies Doing Business with the Iranian Petroleum/Natural Gas, Nuclear, and Defense Sect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(As of December 15, 201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B Ltd. [Switzerland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S, Actividades de Construccion Y Servicios, S.A. [Spai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stom [Franc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hok Leyland, Ltd. [Ind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er Solutions [Norwa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na National Petroleum Corp. [Chin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na Petroleum &amp; Chemical Corp. [Chin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NOOC Ltd. [Chin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NPC (Hong Kong) Limited [Hong Kong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elim Industrial Co., Ltd. [South Kore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gon Oil PLC [Ireland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son Spa [Ital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i S.p.A. [Ital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rest Kanto Cylinder Ltd. [Ind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meccanica SPA [Ital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IL (India) Limited [Ind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s Natural SDG [Spai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zprom Neft [Rus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zprom OAO [Rus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S E&amp;C (Engineering &amp; Construction) [South Kore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S Holdings Corp. [South Kore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undai E&amp;C (Engineering and Construction) Co., Ltd. [South Kore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undai Heavy Industries [South Kore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a-Industrija Nafte DD [Croat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560" w:leader="none"/>
              </w:tabs>
              <w:spacing w:lineRule="exact" w:line="32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an Oil Corporation, Ltd. [India]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ind w:left="162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ind w:left="117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de AG [German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koil OAO [Rus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l &amp; Natural Gas Corp. (ONGC) [Ind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MV [Austr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roChina Company Limited [Chin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rofac Limited [United Kingdom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roliam Nasional Bhd (Petronas) [Malay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ronas Gas Bhd [Malay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T Citra Tubindo Tbk [Indone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TT Exploration &amp; Production PCL (PTTEP) [Thailand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TT Public Company Limited [Thailand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hill Bhd [Malay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sol Limited [South Afric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mens AG [German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oilHydro ASA [Norwa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tneft [Rus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ip S.A. [Franc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vi-Finanziaria Industriale S.p.A. (Trevi Group) [Italy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lspun-Gujarat Stahl Rohren Limited [Ind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ley Parsons Ltd. [Austral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an-Ude Aviation Plant JSC [Russia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exact" w:line="320"/>
              <w:ind w:left="7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O-Podol’sk OAO [Russia]</w:t>
            </w:r>
          </w:p>
          <w:p>
            <w:pPr>
              <w:pStyle w:val="Normal"/>
              <w:spacing w:lineRule="exact" w:line="320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3240"/>
        </w:tabs>
        <w:ind w:left="0" w:firstLine="288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080"/>
        </w:tabs>
        <w:ind w:left="0" w:firstLine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1800"/>
        </w:tabs>
        <w:ind w:left="0" w:firstLine="144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2880"/>
        </w:tabs>
        <w:ind w:left="0" w:firstLine="2160"/>
      </w:pPr>
    </w:lvl>
    <w:lvl w:ilvl="8">
      <w:start w:val="1"/>
      <w:pStyle w:val="Heading9"/>
      <w:numFmt w:val="decimal"/>
      <w:lvlText w:val="(%9)"/>
      <w:lvlJc w:val="left"/>
      <w:pPr>
        <w:tabs>
          <w:tab w:val="num" w:pos="3240"/>
        </w:tabs>
        <w:ind w:left="0" w:firstLine="28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/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/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/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3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zTrailerDocName">
    <w:name w:val="zzTrailerDocName"/>
    <w:basedOn w:val="DefaultParagraphFont"/>
    <w:qFormat/>
    <w:rPr>
      <w:rFonts w:ascii="Times New Roman" w:hAnsi="Times New Roman" w:cs="Times New Roman"/>
      <w:sz w:val="16"/>
      <w:effect w:val="blinkBackground"/>
    </w:rPr>
  </w:style>
  <w:style w:type="character" w:styleId="ZzAuthorBlock">
    <w:name w:val="zzAuthorBlock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Contents2">
    <w:name w:val="TOC 2"/>
    <w:basedOn w:val="Contents1"/>
    <w:next w:val="Normal"/>
    <w:pPr>
      <w:ind w:left="1440" w:hanging="720"/>
    </w:pPr>
    <w:rPr/>
  </w:style>
  <w:style w:type="paragraph" w:styleId="Contents3">
    <w:name w:val="TOC 3"/>
    <w:basedOn w:val="Contents2"/>
    <w:next w:val="Normal"/>
    <w:pPr>
      <w:ind w:left="2160" w:hanging="720"/>
    </w:pPr>
    <w:rPr/>
  </w:style>
  <w:style w:type="paragraph" w:styleId="Quote">
    <w:name w:val="Quote"/>
    <w:basedOn w:val="TextBody"/>
    <w:next w:val="TextBody"/>
    <w:qFormat/>
    <w:pPr>
      <w:ind w:left="1440" w:right="1440" w:hanging="0"/>
    </w:pPr>
    <w:rPr/>
  </w:style>
  <w:style w:type="paragraph" w:styleId="Contents4">
    <w:name w:val="TOC 4"/>
    <w:basedOn w:val="Contents3"/>
    <w:next w:val="Normal"/>
    <w:pPr>
      <w:ind w:left="2880" w:hanging="720"/>
    </w:pPr>
    <w:rPr/>
  </w:style>
  <w:style w:type="paragraph" w:styleId="Contents5">
    <w:name w:val="TOC 5"/>
    <w:basedOn w:val="Contents4"/>
    <w:next w:val="Normal"/>
    <w:pPr>
      <w:ind w:left="3600" w:hanging="720"/>
    </w:pPr>
    <w:rPr/>
  </w:style>
  <w:style w:type="paragraph" w:styleId="Contents6">
    <w:name w:val="TOC 6"/>
    <w:basedOn w:val="Contents5"/>
    <w:next w:val="Normal"/>
    <w:pPr>
      <w:ind w:left="4320" w:hanging="720"/>
    </w:pPr>
    <w:rPr/>
  </w:style>
  <w:style w:type="paragraph" w:styleId="Contents7">
    <w:name w:val="TOC 7"/>
    <w:basedOn w:val="Contents6"/>
    <w:next w:val="Normal"/>
    <w:pPr>
      <w:ind w:left="5040" w:hanging="720"/>
    </w:pPr>
    <w:rPr/>
  </w:style>
  <w:style w:type="paragraph" w:styleId="Contents8">
    <w:name w:val="TOC 8"/>
    <w:basedOn w:val="Contents7"/>
    <w:next w:val="Normal"/>
    <w:pPr>
      <w:ind w:left="5760" w:hanging="720"/>
    </w:pPr>
    <w:rPr/>
  </w:style>
  <w:style w:type="paragraph" w:styleId="Contents9">
    <w:name w:val="TOC 9"/>
    <w:basedOn w:val="Contents8"/>
    <w:next w:val="Normal"/>
    <w:pPr>
      <w:ind w:left="64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52:00Z</dcterms:created>
  <dc:creator>HENLEYB</dc:creator>
  <dc:description/>
  <cp:keywords/>
  <dc:language>en-US</dc:language>
  <cp:lastModifiedBy>State of California</cp:lastModifiedBy>
  <cp:lastPrinted>2010-01-27T12:53:00Z</cp:lastPrinted>
  <dcterms:modified xsi:type="dcterms:W3CDTF">2010-12-14T20:52:00Z</dcterms:modified>
  <cp:revision>2</cp:revision>
  <dc:subject/>
  <dc:title>INSURANCE COMMISSIONER STEVE POIZNER’S LIST OF COMPANIES DOING BUSINESS WITH THE IRANIAN PETROLEUM AND NATURAL GAS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Set">
    <vt:lpwstr>TrailerSet</vt:lpwstr>
  </property>
</Properties>
</file>