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center" w:pos="4680" w:leader="none"/>
          <w:tab w:val="left" w:pos="5160" w:leader="none"/>
        </w:tabs>
        <w:jc w:val="both"/>
        <w:rPr>
          <w:sz w:val="20"/>
        </w:rPr>
      </w:pPr>
      <w:r>
        <w:rPr>
          <w:sz w:val="20"/>
        </w:rPr>
        <w:tab/>
        <w:t>STATE OF CALIFORNIA</w:t>
      </w:r>
    </w:p>
    <w:p>
      <w:pPr>
        <w:pStyle w:val="Normal"/>
        <w:tabs>
          <w:tab w:val="clear" w:pos="720"/>
          <w:tab w:val="center" w:pos="4680" w:leader="none"/>
          <w:tab w:val="left" w:pos="5160" w:leader="none"/>
        </w:tabs>
        <w:jc w:val="both"/>
        <w:rPr>
          <w:sz w:val="20"/>
        </w:rPr>
      </w:pPr>
      <w:r>
        <w:rPr>
          <w:sz w:val="20"/>
        </w:rPr>
        <w:tab/>
        <w:t>Department of Insuranc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center" w:pos="4680" w:leader="none"/>
          <w:tab w:val="left" w:pos="5160" w:leader="none"/>
        </w:tabs>
        <w:jc w:val="both"/>
        <w:rPr>
          <w:sz w:val="20"/>
        </w:rPr>
      </w:pPr>
      <w:r>
        <w:rPr>
          <w:sz w:val="20"/>
        </w:rPr>
        <w:tab/>
        <w:t>CALIFORNIA INSURANCE CODE SECTIONS</w:t>
      </w:r>
    </w:p>
    <w:p>
      <w:pPr>
        <w:pStyle w:val="Normal"/>
        <w:tabs>
          <w:tab w:val="clear" w:pos="720"/>
          <w:tab w:val="center" w:pos="4680" w:leader="none"/>
          <w:tab w:val="left" w:pos="5160" w:leader="none"/>
        </w:tabs>
        <w:jc w:val="both"/>
        <w:rPr>
          <w:sz w:val="20"/>
        </w:rPr>
      </w:pPr>
      <w:r>
        <w:rPr>
          <w:sz w:val="20"/>
        </w:rPr>
        <w:tab/>
        <w:t>11520 to 11524, Inclusiv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0.  The following organizations and persons may receive transfers of property, conditioned upon their agreement to pay an annuity to the transferor or the transferor's nominee, after obtaining from the commissioner a certificate of authority so to d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a)  Any charitable, religious, benevolent or educational organization, pecuniary profit not being its object or purpose, after being in active operation for at least 10 years; provided, nevertheless, that 10 years of active operation shall not be required in case of:</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960"/>
        <w:jc w:val="both"/>
        <w:rPr>
          <w:sz w:val="20"/>
        </w:rPr>
      </w:pPr>
      <w:r>
        <w:rPr>
          <w:sz w:val="20"/>
        </w:rPr>
        <w:t>(1)  A nonprofit corporation organized and controlled by a hospital licensed by the State Department of Health Services as a general acute care hospital pursuant to Chapter 2 (commencing with Section 1250) of Division 2 of the Health and Safety Code; an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960"/>
        <w:jc w:val="both"/>
        <w:rPr>
          <w:sz w:val="20"/>
        </w:rPr>
      </w:pPr>
      <w:r>
        <w:rPr>
          <w:sz w:val="20"/>
        </w:rPr>
        <w:t>(2)  An incorporated educational institution offering courses of instruction beyond high school, organized pursuant to Section 94306 of the Education Code and which is, and for at least one year has been, qualified pursuant to Chapter (3) (commencing with Section 94300) of Part 59 of the Education Code to issue diplomas or degrees as defined in Section 94302 of that cod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Every organization or person maintaining homes for the aged for pecuniary profi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The provisions of this section shall apply to organizations subject to and operating under Chapter 10 (commencing with Section 1770) of Division 2 of the Health and Safety Cod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0.5.  No person shall transact in this state the business described in this chapter without first procuring a certificate of authority from the commissioner for such purpose.  Application for such certificate shall be made on a form prescribed by the commissioner accompanied by a filing fee of two thousand eight hundred thirty</w:t>
        <w:noBreakHyphen/>
        <w:t>three dollars ($2,833).  Such certificate shall not be granted until the applicant conforms to the requirements of this chapter and the laws of this state prerequisite to its issue.  After such issue the holder shall continue to comply with the requirements of this chapter and the laws of this state.  Where a hearing is held under this section the proceedings shall be conducted in accordance with Chapter 5 (commencing with Section 11500) of Part 1, Division 3, Title 2 of the Government Code, and the commissioner shall have all of the powers granted therein. Subject to the annual fee provisions herein, every certificate of authority issued or held under this chapter shall be for an indefinite term and, unless sooner revoked by the commissioner, shall terminate upon occurrence of any of the followin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a)  Upon the holder's ceasing to exist as a separate enti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Upon the winding up or dissolution, or expiration or forfeiture of the corporate existence of a corporate holder thereof.</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c)  Upon winding up or dissolution of a holder not a corpor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d)  In any event upon surrender by the holder of its certificate of authority and cancellation of the same by the commission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The commissioner shall not cancel a surrendered certificate of authority until he is satisfied by examination, or otherwise, that the former holder has discharged its annuity liabilities to residents of this state or satisfactorily reinsured the sam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Notwithstanding the preceding provisions for a certificate of authority of indefinite term, each holder of a certificate of authority under this chapter shall owe and pay in advance to the commissioner in lawful money of the United States an annual fee of ninety-two dollars ($92) on account of such certificate of authority until its final termination or revocation.  Such fee shall be for annual periods commencing on July 1st of each year and ending on June 30th of each year and shall be due on each March 1st and shall be delinquent on and after each April 1s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Each holder of a certificate of authority shall also be subject to the payment in advance of the following fees,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  One hundred ninety dollars ($190) for each amended certificate of authority caused by a change of the name of the hold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2)  One hundred forty-two ($142) for the services and expenses of the commissioner in connection with the filing of amended articles by a hold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3)  Five hundred sixty-eight dollars ($568) for all services and expenses of the commissioner in connection with the withdrawal of a holder of a certificate of authority under this chapt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0.6. (a)  Before granting a certificate of authority or amended certificate of authority as a grants and annuities society to any applicant, the commissioner shall consider the qualifications of the applicant with respect to the following subjec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  Minimum net worth and working capita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2)  Lawfulness and quality of investmen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3)  Financial stabili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4)  Reinsurance agreemen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5)  Competency, character, and integrity of managem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6)  Ownership and contro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7)  Fairness and honesty of methods of doing busine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8)  Risk to the publi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Upon consideration of all relevant qualifications, the commissioner shall issue a certificate of authority to an applicant, unless the commissioner finds that the applicant is materially deficient with respect to one or more of the subjects set forth in subdivision (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1.  Upon granting to such organization or person a certificate of authority to receive such transfers, the commissioner shall require it to establish and maintain a reserve fund adequate to meet the future payments under its outstanding annuity contracts and in any event not less than an amount computed as follow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 xml:space="preserve">(a)  In the case of annuities payable under agreements made prior to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t>January 1, 1950, in accordance with the standard of valuation based upon McClintock's table of mortality among annuitants, with interest assumption at 3 1/2 percent per annu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In the case of annuities payable under agreements made on and after January 1, 1950, in accordance with the standard of valuation based upon the 1937 Standard Annuity Table, with interest assumption at 2 1/2 percent per annum, or other table of mortality derived from recent annuity experience, with interest assumption not higher than is currently yielded on safe securities, as may be prescribed by the commission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For any failure on its part to establish and maintain such reserve fund, the commissioner shall revoke its certificate of authori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 xml:space="preserve">11521.1.  (a)  The funds and other property, together with interest and dividends thereon and proceeds therefrom, conditioned upon issuance of the certificate holder's contracts to pay annuities, shall be maintained under a separate trust agreement for reserves held for the benefit of California annuitants and shall be held legally and physically segregated from the other assets of the certificate holder.  The amendments to this subdivision enacted during the 1993 portion of the 1993-94 Regular Session shall apply to any organization that is issued a new certificate of authority on or after January 1, 1994.  Any grants and annuities society that holds a certificate of authority on January 1, 1994, and that is not in compliance with this subdivision as of that date, shall comply with these amendments by January 1, 1998.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Nothing in subdivision (a) shall prevent the certificate holder from withdrawing from time to time, pursuant to an appropriate resolution of its board of trustees, that amount or amounts as are determined, in a manner which is satisfactory to the commissioner, to be excess over and above its reserve required to be maintained under the provisions of Section 11521.</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c)  If the grants and annuities society will manage and direct investment of the reserve funds required under Section 11521, the California reserves may be held under a declaration of trust stating that the grants and annuities society will hold the funds in trust and invest funds or property held in trust in accordance with the requirements of this code.  If a bank will manage or direct the investment of the California reserves fund, a trust agreement shall be executed with that institution that will act as a truste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1.2.  (a)  The reserve required by the table of commensurate values for each annuity contract issued must be invested in investments specified in Sections 1170 through 1182 except that a certificate holder may invest in securities listed and traded on the New York Stock Exchange, the American Stock Exchange or regional stock exchanges or successors to such exchanges having the same qualifications, to the extent of the lesser of net worth (assets over liabilities and reserves) of the certificate holder or 10 percent of such general investments.  This section does not permit investment in options or commodity exchang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The certificate holder may invest in such other investments as permitted by and subject to the written consent of the commission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1.3.  (a)  Prior to admission each applicant shall file with the commissioner an accurate and complete financial statement consisting of a balance sheet and income and expense statement, showing the current condition of the applicant and sworn to by the officer of the applicant having the responsibility for preparing the statem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If the applicant is already transacting a grants and annuities business in another state, an accurate and complete financial statement showing the condition of the present grants and annuities business, sworn to by the officer having the responsibility for preparing the statement, shall be submitt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c)  One hundred twenty days after the end of their fiscal year, every certificate holder shall make and file with the commissioner an accurate and complete financial statement, consisting of a balance sheet and income and expense statement, showing the current condition of the certificate holder's grants and annuities operation on a form prescribed by the commission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1.4.  The commissioner may, in his discretion and after hearing, require the disposal of any investment made in violation of the provisions of this chapter; pending disposal pursuant to such order, no value shall be allowed for such investment in any financial statement or report required to be filed with the commissioner and purporting to show the financial condition of the owner thereof for the purpose of determining whether such owner is solvent or insolv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1.5.  The commissioner may adopt reasonable rules and regulations as may be necessary to carry out the provisions of this chapter pursuant to the provisions of Chapter 3.5 (commencing with Section 11340) of Part 1 of Division 3 of Title 2 of the Government Code.  Pursuant to these provisions, the commissioner may also amend or repeal the rules and regulat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1.6.  Nothing contained in Section 11521.1, 11521.2, or 11521.4 shall apply to any grants and annuities certificate holder that also holds a certificate of authority pursuant to Article 3 (commencing with Section 699) of Chapter 1 of Part 2 of Division 1.</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2.  Every organization or person holding a certificate of authority to receive transfers under this chapter shall file with the commissioner a copy of each agreement entered into between such permit or certificate holder and the transferor, and that organization or person shall pay a basic fee to the commissioner for the filing of each agreement.  The basic fee as provided in this section shall be established by rules and regulations adopted by the commissioner pursuant to Section 11521.5 for each agreement filed by the organization or person where up to 10 agreements are filed within any calendar quarter.  Thereafter, within each calendar quarter, the fee for each agreement shall be as follows:  50 percent of the basic fee for 11 to 20 agreements filed; 20 percent of the basic fee for 21 to 30 agreements filed; 10 percent of the basic fee for 31 to 40 agreements filed; and 5 percent of the basic filing fee for 41 or more agreements fil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The fee as provided herein shall be paid with the filing of the agreements by the organization or pers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3.  Such annuity agreement must show:</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a)  The value of the property transferr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The amount of annuity agreed to be paid to the transferor or his nomine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c)  The manner in which, and the intervals at which, such annuity is to be pai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d)  The age, in years, at or nearest the date of such agreement, of the person during whose life the annuity is to be pai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e)  The reasonably commensurate value, as of the date of such agreement, of the benefits thereby created.  This value shall not exceed by more than 15 percent the net single premium for such benefits, determined in accordance with that standard of valuation set forth in subdivision (a) or (b) of Section 11521 which is applicable to such agreement as the minimum standard of valu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3.5.  Any person holding a certificate of authority under this chapter may reinsure its total liability under an annuity agreement (as defined in Section 11523) with an admitted insurer for a single premium.  In such event, such certificate holder may take credit for such reinsurance in reduction of the amount of the reserve fund it is required to maintain under the provisions of Section 11521, subject to the following condit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a)  Such certificate holder shall file with the commissioner a copy of the reinsurance contract specifying which annuity agreement previously filed pursuant to Section 11522 is thereby reinsur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Such certificate holder shall enter into a written agreement with the annuitant and the reinsurer agreeing that if it should for any reason be unable to continue the making of the annuity payments required by its annuity agreement, the annuitant shall receive payments directly from the reinsurer and that such reinsurer shall be credited with all such direct payments in the accounts between it and such reinsur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c)  Any commission granted by the reinsurer on the reinsurance shall be payable only to the certificate holder which shall pay no commission directly or on account of such reinsuranc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3.6.  No grants and annuities society applying for admission to this state, or transacting in this state, the business described in this chapter shall transact or be authorized to transact a variable annuity business as described in Section 1050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1524.  Except as prescribed in this chapter, such organization or person shall be otherwise exempt from the provisions of this code and other insurance laws of this state, except the provisions of Sections 730 to 736, inclusive, Sections 790 to 790.10, inclusive, Section 1011, Sections 1012 to 1044, and Sections 1056.5 to 1061.  The cost and expense of examining such organization or person shall be paid as prescribed in Section 73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t xml:space="preserve">Doc. 0014f  (Rev. 11/94) </w:t>
      </w:r>
    </w:p>
    <w:p>
      <w:pPr>
        <w:pStyle w:val="Normal"/>
        <w:tabs>
          <w:tab w:val="clear" w:pos="720"/>
          <w:tab w:val="center" w:pos="4680" w:leader="none"/>
          <w:tab w:val="left" w:pos="5160" w:leader="none"/>
        </w:tabs>
        <w:jc w:val="both"/>
        <w:rPr>
          <w:sz w:val="20"/>
        </w:rPr>
      </w:pPr>
      <w:r>
        <w:rPr>
          <w:sz w:val="20"/>
        </w:rPr>
        <w:tab/>
        <w:t>CALIFORNIA HEALTH AND SAFETY</w:t>
      </w:r>
    </w:p>
    <w:p>
      <w:pPr>
        <w:pStyle w:val="Normal"/>
        <w:tabs>
          <w:tab w:val="clear" w:pos="720"/>
          <w:tab w:val="center" w:pos="4680" w:leader="none"/>
          <w:tab w:val="left" w:pos="5160" w:leader="none"/>
        </w:tabs>
        <w:jc w:val="both"/>
        <w:rPr>
          <w:sz w:val="20"/>
        </w:rPr>
      </w:pPr>
      <w:r>
        <w:rPr>
          <w:sz w:val="20"/>
        </w:rPr>
        <w:tab/>
        <w:t>CODE SECTION 1770</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1770.  (a)  Any organization or person may receive transfers of property from an aged person, conditioned upon an agreement to furnish life care or care for a period of more than one year, which agreement may include the cash payment of personal and incidental expenses to the transferor or his nominee; provided, such organization or person has received a written license pursuant to Chapter 2 (commencing with Section 1250) or Chapter 3 (commencing with Section 1500) of this division, and except as otherwise provided in subdivision (b), such organization or person has been granted a certificate of authority by the State Department of Social Servic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b)  Arrangements between persons who are exempt from licensing pursuant to Section 1505 of this code, shall not be required to obtain a certificate of authority.  Exclusions provided by this subdivision include care by a relative or care of persons from only one family by a close friend, if the arrangement is not for financial profi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firstLine="360"/>
        <w:jc w:val="both"/>
        <w:rPr>
          <w:sz w:val="20"/>
        </w:rPr>
      </w:pPr>
      <w:r>
        <w:rPr>
          <w:sz w:val="20"/>
        </w:rPr>
        <w:t>(c)  Organizations or persons who furnish care exclusively under agreements, which may be canceled by either party without cause, are required to obtain a certificate of authority from the state department for all agreements issued after October 1, 1957, if payment or transfer of property is made in advance to cover cost of care for one year or more; provided, however, that, if any such organization or person is a nonprofit benevolent organization, which accepts property in an amount less than the cost of care, the amount of reserve required of it under Section 1775 shall be reduced in the same proportion as the estimated cost of care bears to the value of the property transferr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pPr>
      <w:r>
        <w:rPr>
          <w:sz w:val="20"/>
        </w:rPr>
        <w:t>Form CGA Legal 004</w:t>
      </w:r>
      <w:bookmarkStart w:id="0" w:name="zzDocumentPosition"/>
      <w:bookmarkEnd w:id="0"/>
      <w:r>
        <w:rPr>
          <w:sz w:val="20"/>
        </w:rPr>
        <w:t xml:space="preserve"> (Rev. 11/94)</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t>NGA</w:t>
        <w:noBreakHyphen/>
        <w:t>8</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jc w:val="both"/>
        <w:rPr>
          <w:sz w:val="20"/>
        </w:rPr>
      </w:pPr>
      <w:r>
        <w:rPr>
          <w:sz w:val="20"/>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left="-120" w:right="600" w:hanging="0"/>
      <w:rPr>
        <w:sz w:val="20"/>
      </w:rPr>
    </w:pPr>
    <w:r>
      <w:rPr>
        <w:sz w:val="20"/>
      </w:rPr>
    </w:r>
  </w:p>
  <w:p>
    <w:pPr>
      <w:pStyle w:val="Normal"/>
      <w:tabs>
        <w:tab w:val="clear" w:pos="720"/>
        <w:tab w:val="center" w:pos="4320" w:leader="none"/>
        <w:tab w:val="left" w:pos="4560" w:leader="none"/>
        <w:tab w:val="left" w:pos="5160" w:leader="none"/>
      </w:tabs>
      <w:ind w:left="-120" w:right="600" w:hanging="0"/>
      <w:rPr/>
    </w:pPr>
    <w:r>
      <w:rPr>
        <w:sz w:val="20"/>
      </w:rPr>
      <w:tab/>
      <w:noBreakHyphen/>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ind w:left="-120" w:right="600" w:hanging="0"/>
      <w:rPr>
        <w:sz w:val="20"/>
      </w:rPr>
    </w:pPr>
    <w:r>
      <w:rPr>
        <w:sz w:val="20"/>
      </w:rPr>
    </w:r>
  </w:p>
  <w:p>
    <w:pPr>
      <w:pStyle w:val="Normal"/>
      <w:tabs>
        <w:tab w:val="clear" w:pos="720"/>
        <w:tab w:val="center" w:pos="4320" w:leader="none"/>
        <w:tab w:val="left" w:pos="4560" w:leader="none"/>
        <w:tab w:val="left" w:pos="5160" w:leader="none"/>
      </w:tabs>
      <w:ind w:left="-120" w:right="600" w:hanging="0"/>
      <w:rPr/>
    </w:pPr>
    <w:r>
      <w:rPr>
        <w:sz w:val="20"/>
      </w:rPr>
      <w:tab/>
      <w:noBreakHyphen/>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noBreakHyphen/>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4:00Z</dcterms:created>
  <dc:creator>Shuzhi Li</dc:creator>
  <dc:description/>
  <cp:keywords/>
  <dc:language>en-US</dc:language>
  <cp:lastModifiedBy>Department of Insurance</cp:lastModifiedBy>
  <cp:lastPrinted>2008-09-19T10:43:00Z</cp:lastPrinted>
  <dcterms:modified xsi:type="dcterms:W3CDTF">2010-02-10T22:14:00Z</dcterms:modified>
  <cp:revision>4</cp:revision>
  <dc:subject/>
  <dc:title/>
</cp:coreProperties>
</file>